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Аннотация к версии 1.0.2 от 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9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4.202</w:t>
      </w:r>
      <w:r>
        <w:rPr>
          <w:b/>
          <w:color w:val="000000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3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09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4.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3» предназначена для автоматизированного заполнения налоговых деклараций по налогу на доходы физических лиц (форма 3-НДФЛ) з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3-НДФЛ заполняется согласно приказу ФНС России от 11.09.2023 </w:t>
      </w:r>
    </w:p>
    <w:p>
      <w:pPr>
        <w:pStyle w:val="Normal"/>
        <w:rPr>
          <w:szCs w:val="28"/>
        </w:rPr>
      </w:pPr>
      <w:r>
        <w:rPr>
          <w:szCs w:val="28"/>
        </w:rPr>
        <w:t>N ЕД-7-11/615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Для нерезидентов упразднена возможность вводить сумму налога на прибыль организации, т.к. в данном случае она не может участвовать в расчет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равлен расчет Раздела 2 по кодам вида дохода «14» и «15» в части ограничения суммы доходов, не подлежащих налогооб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справлен расчет Раздела 2 по коду вида дохода «7» для ИП, не являющимися налоговыми резидентами Р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Обновлен справочник курсов валют. Курсы заполнены по 5 апреля 2024 год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ены изменения в пользовательский интерфейс при вводе информации для расчета стандартных налоговых вычетов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Исправлен справочник курсов валют. Неправильные курсы в некоторые дни 2023 года могли автоопределяться для следующих валют: Индийская рупия, Молдавский лей, Норвежская крона, Сингапурский доллар, Швейцарский франк, Новый туркменский манат, Грив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2 февраля 2024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 справочник курсов валют добавлены курсы 2023 года и начала 2024 года для следующих валют: Рупия (Индонезия), Новозеландский доллар, Катарский риал, Донг, Бат, Дирхам (ОАЭ), Египетский фунт, Сербский динар, Лари. Курсы данных валют известны начиная с 19.01.202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 разделе «Доходы за пределами РФ» улучшен пользовательский интерфейс – добавлены кнопки, помогающее заполнять «Дату уплаты налога», а также «Код страны зачисления выплаты» путем копирования информации из полей «Дата получения дохода» и «Код страны источника выплат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и вводе дохода по кодам 1510, 1511 и 1512 исправлена ошибка в одной проверке и добавлено две нов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аименовании 908 вычета исправлена ошибка в номере пп. НК РФ, регламентирующего данный вычет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3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3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4-04-09T07:49:00Z</dcterms:modified>
  <cp:revision>127</cp:revision>
  <dc:subject/>
  <dc:title>Аннотация</dc:title>
</cp:coreProperties>
</file>