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bookmarkStart w:id="0" w:name="_Hlk197423841"/>
      <w:bookmarkEnd w:id="0"/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Аннотация к версии 1.</w:t>
      </w:r>
      <w:r>
        <w:rPr>
          <w:b/>
          <w:color w:val="000000"/>
          <w:szCs w:val="28"/>
          <w:lang w:val="en-US"/>
        </w:rPr>
        <w:t>1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0</w:t>
      </w:r>
      <w:r>
        <w:rPr>
          <w:b/>
          <w:color w:val="000000"/>
          <w:szCs w:val="28"/>
        </w:rPr>
        <w:t xml:space="preserve"> от 06.</w:t>
      </w:r>
      <w:r>
        <w:rPr>
          <w:b/>
          <w:color w:val="000000"/>
          <w:szCs w:val="28"/>
          <w:lang w:val="en-US"/>
        </w:rPr>
        <w:t>0</w:t>
      </w:r>
      <w:r>
        <w:rPr>
          <w:b/>
          <w:color w:val="000000"/>
          <w:szCs w:val="28"/>
        </w:rPr>
        <w:t>5.202</w:t>
      </w:r>
      <w:r>
        <w:rPr>
          <w:b/>
          <w:color w:val="000000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24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bCs/>
          <w:szCs w:val="28"/>
        </w:rPr>
        <w:t>0</w:t>
      </w:r>
      <w:r>
        <w:rPr>
          <w:szCs w:val="28"/>
          <w:lang w:val="en-US"/>
        </w:rPr>
        <w:t>6</w:t>
      </w:r>
      <w:r>
        <w:rPr>
          <w:szCs w:val="28"/>
        </w:rPr>
        <w:t>.</w:t>
      </w:r>
      <w:r>
        <w:rPr>
          <w:szCs w:val="28"/>
          <w:lang w:val="en-US"/>
        </w:rPr>
        <w:t>0</w:t>
      </w:r>
      <w:r>
        <w:rPr>
          <w:szCs w:val="28"/>
        </w:rPr>
        <w:t>5.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197423841"/>
      <w:bookmarkStart w:id="2" w:name="_Hlk197423841"/>
      <w:bookmarkEnd w:id="2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24» предназначена для автоматизированного заполнения налоговых деклараций по налогу на доходы физических лиц (форма 3-НДФЛ) за 2024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Форма 3-НДФЛ заполняется согласно приказу ФНС России от </w:t>
      </w:r>
      <w:r>
        <w:rPr>
          <w:color w:val="000000"/>
        </w:rPr>
        <w:t>19.09.2024 N ЕД-7-11/757@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nsD202</w:t>
      </w:r>
      <w:r>
        <w:rPr>
          <w:szCs w:val="28"/>
          <w:lang w:val="en-US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msi</w:t>
      </w:r>
      <w:r>
        <w:rPr>
          <w:szCs w:val="28"/>
        </w:rPr>
        <w:t xml:space="preserve"> – файл установк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3" w:name="_Hlk197423821"/>
      <w:bookmarkEnd w:id="3"/>
      <w:r>
        <w:rPr>
          <w:b/>
          <w:szCs w:val="28"/>
        </w:rPr>
        <w:t>Изменения относительно версии 1.0.1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Добавлена возможность ввода Налога на прибыль организации при наличии среди доходов кода 303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роверка, препятствующая вводу у источника в РФ доходов, облагаемых по ставке 15%, при условии, что по ставке 13% удержали менее 650 000 рублей налога, сделана предупредительн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справлена ошибка с увеличением вдвое суммы удержанного в РФ налога по коду 4800, имеющая место при наличии доходов за пределами РФ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бновлен справочник курсов валют. Курсы заполнены по 30 апреля 2025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4" w:name="_Hlk197423821"/>
      <w:bookmarkStart w:id="5" w:name="_Hlk197423821"/>
      <w:bookmarkEnd w:id="5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0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справлено формирования файла </w:t>
      </w:r>
      <w:r>
        <w:rPr>
          <w:szCs w:val="28"/>
          <w:lang w:val="en-US"/>
        </w:rPr>
        <w:t>xml</w:t>
      </w:r>
      <w:r>
        <w:rPr>
          <w:szCs w:val="28"/>
        </w:rPr>
        <w:t xml:space="preserve"> для отправки в ЛК ФЛ. Исключено формирование атрибута ДолСобств, имевшее место при формировании Декларации с датой приобретения объекта недвижимости или датой регистрации права собственности на объект ранее 2014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Изменены некорректные ограничения на ввод сумм социальных вычетов, предоставленных налоговым агент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писок объектов для имущественного вычета сокращен в соответствии с Приложением к Порядку заполнения формы налоговой декларации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бновлен справочник курсов валют. Курсы заполнены по 10 января 2025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хническая поддержка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://gnivc.ru/technical_support/software_taxpayers/?service=2576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>Для корректной установки необходимо запустить файл InsD2024.</w:t>
      </w:r>
      <w:r>
        <w:rPr>
          <w:b/>
          <w:color w:val="FF0000"/>
          <w:lang w:val="en-US"/>
        </w:rPr>
        <w:t>msi</w:t>
      </w:r>
      <w:r>
        <w:rPr>
          <w:b/>
          <w:color w:val="FF0000"/>
        </w:rPr>
        <w:t xml:space="preserve"> под учетной записью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24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vc.ru/technical_support/software_taxpayers/?service=2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5-05-06T10:27:00Z</dcterms:modified>
  <cp:revision>129</cp:revision>
  <dc:subject/>
  <dc:title>Аннотация</dc:title>
</cp:coreProperties>
</file>