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right"/>
        <w:rPr>
          <w:sz w:val="28"/>
        </w:rPr>
      </w:pPr>
      <w:r>
        <w:rPr>
          <w:sz w:val="28"/>
        </w:rPr>
        <w:t xml:space="preserve">Приложение 4. 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  <w:t>Определение в форме УПД показателей,</w:t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  <w:t>установленных законодательством в качестве обязательных</w:t>
      </w:r>
    </w:p>
    <w:p>
      <w:pPr>
        <w:pStyle w:val="Normal"/>
        <w:ind w:firstLine="70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спользовании организацией документа со статусом «1» в </w:t>
      </w:r>
      <w:r>
        <w:rPr>
          <w:b/>
          <w:szCs w:val="26"/>
        </w:rPr>
        <w:t>качестве основания для применения права на вычет по НДС</w:t>
      </w:r>
      <w:r>
        <w:rPr>
          <w:sz w:val="28"/>
          <w:szCs w:val="28"/>
        </w:rPr>
        <w:t xml:space="preserve">, необходимо убедиться  в том, что заполнение показателей строк (1) – (7), граф (1) – (11)  и подписи руководителя организации (или иного уполномоченного лица) и главного бухгалтера (или иного уполномоченного лица) соответствуют требованиям пунктов 5 и 6  статьи 169 НК РФ с учетом положения абзаца 2 пункта 2 данной стат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УПД индивидуальным предпринимателем учитываются требования к содержанию информации о подписанте, установленные пунктом 6 статьи 169 НК РФ  для этой категории субъектов хозяйствен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спользовании организацией или индивидуальным предпринимателем универсального передаточного (отгрузочного) документа со статусом «1» и «2» в качестве  </w:t>
      </w:r>
      <w:r>
        <w:rPr>
          <w:b/>
          <w:szCs w:val="26"/>
        </w:rPr>
        <w:t>первичного учетного документа</w:t>
      </w:r>
      <w:r>
        <w:rPr>
          <w:sz w:val="28"/>
          <w:szCs w:val="28"/>
        </w:rPr>
        <w:t xml:space="preserve"> необходимо убедиться  в том, что внесенная в него информация в полной мере определяет показатели, установленные как обязательные пунктом 2  статьи 9 Закона № 402-ФЗ (см. таблицу ни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показатель первичного учетного докумен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рма законодательств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личия обязательных реквизитов в передаточном (отгрузочном) докумен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ли где можно найти значение показателя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1 п.2 ст. 9 Закона № 402-Ф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 «передаточный (отгрузочный) документ» – показатель расположен в левом верхнем углу формы с указанным статусом «1» или «2»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документ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2 п.2 ст. 9 Закона № 402-ФЗ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роки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кономического субъекта, составившего доку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3 п.2 ст. 9 Закон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2-ФЗ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рок [14] и [19] или информация, содержащаяся в печатях, заверяющих подписи ответственных за правильность оформления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акта хозяйственной жизн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4 п.2 ст. 9 Закон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2-Ф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 (2), (2а), (2б) – одна сторона сдел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 ((6), (6а), (6б) – вторая сторона сдел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 1, Б - предмет сдел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ки [8] – основание возникновения конкретных правоотношен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 [9], [12], [17] – дополнительная  существенная информация об условиях и обстоятельствах сделки (операции, событии) – если е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 [11], [16] – уточняющие данные о датах действий сторон во исполнение сделки (операции) – если е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турального и (или) денежного изменения факта хозяйственной жизни с указанием единиц изме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5 п.2 ст. 9 Закона № 402-ФЗ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раф 2, 2а, 3 – натуральное изме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ы 9, строки (5) – денежное 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аф</w:t>
            </w:r>
            <w:r>
              <w:rPr>
                <w:strike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4, 5, 6 – промежуточные значе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лиц: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ивших сделку, операцию и ответственных* за правильность ее оформления;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ветственных* за правильность оформления свершившегося события </w:t>
            </w:r>
          </w:p>
          <w:p>
            <w:pPr>
              <w:pStyle w:val="Normal"/>
              <w:autoSpaceDE w:val="false"/>
              <w:ind w:left="567" w:hanging="567"/>
              <w:rPr/>
            </w:pPr>
            <w:r>
              <w:rPr>
                <w:sz w:val="22"/>
                <w:szCs w:val="22"/>
              </w:rPr>
              <w:t>(подп. 6 п.2 ст. 9 Закона № 402-ФЗ)</w:t>
            </w:r>
          </w:p>
          <w:p>
            <w:pPr>
              <w:pStyle w:val="Normal"/>
              <w:autoSpaceDE w:val="false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гласно соответствующим распорядительным документа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строке [10] – для продав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роке  [15]  – для покуп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троке [13] – для продав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роке [18] - для покупател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и лиц, ответственных за правильность оформления сделки, операции, свершившегося события с указанием их фамилий, инициалов либо иных реквизитов, необходимых для идентификации этих лиц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дп. 7 п.2 ст. 9 Закона № 402-ФЗ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вца - в строке [10], если передающее физическое  лицо одновременно является лицом, ответственным за правильность оформления операции (сделки) или в строке [13], если физическое лицо, указанное в строке [10] не является ответственным за правильность оформления операции (сделки), а при отсутствии подписей в строках [10] или [13] - подпись в строке  ФИО руководителя организации или иного лица,  уполномоченного на подписание счетов-фактур, если это же лицо одновременно уполномочено и на оформление первичных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упателя - в строке [15], если получающее физическое лицо одновременно является лицом, ответственным за правильность оформления операции (сделки) или в строке [18], если физическое лицо, указанное в строке [15], не является ответственным за правильность оформления операции (сделки)</w:t>
            </w:r>
          </w:p>
        </w:tc>
      </w:tr>
    </w:tbl>
    <w:p>
      <w:pPr>
        <w:pStyle w:val="Normal"/>
        <w:ind w:firstLine="70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, содержащаяся в перечисленных выше рекомендованных строках УПД, не позволяет достоверно и полно определить значения обязательных показателей первичного учетного документа, то вывод о несоответствии документа требованиям законодательства необходимо делать с учетом возможного  наличия в документе дополнительной информации в полях, введенных налогоплательщиком самостоятель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документа, указанный хозяйствующим субъектом в верхнем левом углу УПД, носит информацион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татус документа определяется наличием/отсутствием  в нем всех обязательных показателей, установленных Законом № 402-ФЗ в отношении первичных учетных документов и (или) пунктами 5 и 6 статьи 169 НК РФ в отношении  счетов-фак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документе  строки [11] или прочерк в ней дают основания считать, что дата совершения действий передающей стороны совпадает с датой составления документа (строка (1), если не может быть доказано иное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документе  строки [16] или прочерк в ней дают основания считать, что дата совершения действий принимающей стороны совпадает с датой  совершения действий передающей стороной (строка [11]), а если строка [11] отсутствует или в ней проставлен прочерк – с датой составления документа (строка (1), если не может быть доказано ино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5:00Z</dcterms:created>
  <dc:creator>userpc</dc:creator>
  <dc:description/>
  <cp:keywords/>
  <dc:language>en-US</dc:language>
  <cp:lastModifiedBy>Мухин Олег Валерьевич</cp:lastModifiedBy>
  <cp:lastPrinted>2013-10-17T17:09:00Z</cp:lastPrinted>
  <dcterms:modified xsi:type="dcterms:W3CDTF">2013-10-22T13:05:00Z</dcterms:modified>
  <cp:revision>2</cp:revision>
  <dc:subject/>
  <dc:title>Управление по работе</dc:title>
</cp:coreProperties>
</file>