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/>
      </w:pPr>
      <w:r>
        <w:rPr/>
        <w:t>версия 4.</w:t>
      </w:r>
      <w:r>
        <w:rPr>
          <w:lang w:val="en-US"/>
        </w:rPr>
        <w:t>75</w:t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rPr/>
      </w:pPr>
      <w:r>
        <w:rPr/>
        <w:t>Основное отличие 4.</w:t>
      </w:r>
      <w:r>
        <w:rPr>
          <w:lang w:val="en-US"/>
        </w:rPr>
        <w:t>75</w:t>
      </w:r>
      <w:r>
        <w:rPr/>
        <w:t xml:space="preserve"> от 4.</w:t>
      </w:r>
      <w:r>
        <w:rPr>
          <w:lang w:val="en-US"/>
        </w:rPr>
        <w:t>74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о ПО в соответствии с приказом ФНС России от 06.10.2021 № ЕД-7-11/875@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ния файла в формате передачи данных расчета по страховым взносам КНД 1151111 в электронной форм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я сводного файла расчета по страховым взнос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но ПО в соответствии с приказом ФНС России от 28.09.2021 № ЕД-7-11/845@ в части:</w:t>
      </w:r>
    </w:p>
    <w:p>
      <w:pPr>
        <w:pStyle w:val="Normal"/>
        <w:numPr>
          <w:ilvl w:val="0"/>
          <w:numId w:val="4"/>
        </w:numPr>
        <w:ind w:left="1440" w:hanging="306"/>
        <w:jc w:val="both"/>
        <w:rPr/>
      </w:pPr>
      <w:r>
        <w:rPr/>
        <w:t>формирования сведений о доходах физических лиц</w:t>
      </w:r>
    </w:p>
    <w:p>
      <w:pPr>
        <w:pStyle w:val="Normal"/>
        <w:numPr>
          <w:ilvl w:val="1"/>
          <w:numId w:val="7"/>
        </w:numPr>
        <w:ind w:left="1440" w:hanging="306"/>
        <w:jc w:val="both"/>
        <w:rPr/>
      </w:pPr>
      <w:r>
        <w:rPr/>
        <w:t>формирования файла в формате передачи данных расчета сумм налога на доходы физических лиц, исчисленных и удержанных налоговым агентом КНД 1151100 в электронной форм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упповая операция «Еще/Изменить КБК» списка сформированных сведений о доходах физических лиц</w:t>
      </w:r>
    </w:p>
    <w:p>
      <w:pPr>
        <w:pStyle w:val="Normal"/>
        <w:numPr>
          <w:ilvl w:val="3"/>
          <w:numId w:val="2"/>
        </w:numPr>
        <w:ind w:left="709" w:hanging="425"/>
        <w:jc w:val="both"/>
        <w:rPr/>
      </w:pPr>
      <w:r>
        <w:rPr/>
        <w:t>Разработано ПО формирования файла в формате передачи данных налоговой декларации по налогу на доходы физических лиц (форма 3-НДФЛ) КНД 1151020 в электронной форме в соответствии с приказом ФНС России от 15.10.2021 № ЕД-7-11/903@</w:t>
      </w:r>
    </w:p>
    <w:p>
      <w:pPr>
        <w:pStyle w:val="Normal"/>
        <w:numPr>
          <w:ilvl w:val="3"/>
          <w:numId w:val="2"/>
        </w:numPr>
        <w:ind w:left="709" w:hanging="425"/>
        <w:jc w:val="both"/>
        <w:rPr/>
      </w:pPr>
      <w:r>
        <w:rPr/>
        <w:t>Разработано ПО формирования файла в формате передачи данных налоговой декларации по налогу на прибыль КНД 1151006 в электронной форме в соответствии с приказом ФНС России от 05.10.2021 №ЕД-7-3/869@</w:t>
      </w:r>
    </w:p>
    <w:p>
      <w:pPr>
        <w:pStyle w:val="Normal"/>
        <w:numPr>
          <w:ilvl w:val="3"/>
          <w:numId w:val="2"/>
        </w:numPr>
        <w:ind w:left="709" w:hanging="425"/>
        <w:jc w:val="both"/>
        <w:rPr/>
      </w:pPr>
      <w:r>
        <w:rPr/>
        <w:t>Разработано ПО формирования файла в формате передачи данных заявления о подтверждении права налогоплательщика на получение социальных налоговых вычетов, предусмотренных подпунктами 2, 3, 4 (в части социального налогового вычета в сумме страховых взносов по договору (договорам) добровольного страхования жизни) и 7 пункта 1 статьи 219 Налогового кодекса Российской Федерации КНД 1112518 в электронной форме в соответствии с приказом ФНС России от 17.08.2021 № ЕД-7-11/755@</w:t>
      </w:r>
    </w:p>
    <w:p>
      <w:pPr>
        <w:pStyle w:val="Normal"/>
        <w:numPr>
          <w:ilvl w:val="3"/>
          <w:numId w:val="2"/>
        </w:numPr>
        <w:ind w:left="709" w:hanging="425"/>
        <w:jc w:val="both"/>
        <w:rPr/>
      </w:pPr>
      <w:r>
        <w:rPr/>
        <w:t>Разработано ПО формирования файла в формате передачи данных заявления о подтверждении права налогоплательщика на получение имущественных налоговых вычетов</w:t>
      </w:r>
      <w:r>
        <w:rPr>
          <w:bCs/>
        </w:rPr>
        <w:t>, предусмотренных подпунктами 3 и 4 пункта 1 статьи 220 Налогового кодекса Российской Федерации</w:t>
      </w:r>
      <w:r>
        <w:rPr/>
        <w:t xml:space="preserve"> КНД 1150074 в электронной форме в соответствии с приказом ФНС России от 17.08.2021 № ЕД-7-11/755@</w:t>
      </w:r>
    </w:p>
    <w:p>
      <w:pPr>
        <w:pStyle w:val="Normal"/>
        <w:numPr>
          <w:ilvl w:val="3"/>
          <w:numId w:val="2"/>
        </w:numPr>
        <w:ind w:left="709" w:hanging="425"/>
        <w:jc w:val="both"/>
        <w:rPr/>
      </w:pPr>
      <w:r>
        <w:rPr/>
        <w:t>Разработано ПО формирования файла в формате передачи данных сообщения об открытии или закрытии индивидуального инвестиционного счета КНД 1114605 в электронной форме в соответствии с приказом ФНС России от 12.10.2021 № ЕД-</w:t>
      </w:r>
      <w:r>
        <w:rPr>
          <w:lang w:val="en-US"/>
        </w:rPr>
        <w:t>7</w:t>
      </w:r>
      <w:r>
        <w:rPr/>
        <w:t>-11/895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файла в формате передачи данных заявления о выдаче сообщения об исчисленных налоговым органом суммах транспортного налога, налога на имущество организаций, земельного налога КНД 1150120 в электронной форме в соответствии с приказом ФНС России от 09.07.2021 №ЕД-7-21/647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файла в формате передачи данных заявления налогоплательщика - российской организации о предоставлении налоговой льготы по налогу на имущество организаций КНД 1150121 в электронной форме в соответствии с приказом ФНС России от 09.07.2021 №ЕД-7-21/646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файла в формате передачи данных заявления о прекращении исчисления транспортного налога в связи с принудительным изъятием транспортного средства КНД 1150122 в электронной форме в соответствии с приказом ФНС России от 19.07.2021 №ЕД-7-21/675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файла в формате передачи данных заявления о гибели или уничтожении объекта налогообложения по налогу на имущество организаций КНД 1150123 в электронной форме в соответствии с приказом ФНС России от 16.07.2021 №ЕД-7-21/668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файла в формате передачи данных уведомления о контролируемых иностранных компаниях КНД 1120416 в электронной форме в соответствии с приказом ФНС России от 19.07.2021 №ЕД-7-13/671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файла в формате передачи данных следующих документов в электронной форме в соответствии с письмом ФНС России от 25.11.2021  № ЕА-4-15/16426@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уведомления об использовании организациями и ИП, за исключением организаций и ИП, применяющих систему налогообложения для сельскохозяйственных товаропроизводителей (единый сельскохозяйственный налог), права на освобождение от исполнения обязанностей налогоплательщика, связанных с исчислением и уплатой НДС КНД 1150104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уведомления об использовании организациями и ИП, применяющими систему налогообложения для сельскохозяйственных товаропроизводителей (единый сельскохозяйственный налог), права на освобождение от исполнения обязанностей налогоплательщика, связанных с исчислением и уплатой НДС КНД 115010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о ПО формирования файла в формате передачи данных следующих документов в электронной форме в соответствии с приказом ФНС России от 18.06.2021 №ЕД-7-21/574@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 КНД 1153006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явления налогоплательщика - организации о предоставлении налоговой льготы по транспортному налогу и (или) земельному налогу КНД 1150064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налоговой декларации по налогу на имущество КНД11520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 и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сообщения о наличии у налогоплательщиков - организаций транспортных средств и (или) земельных участков, признаваемых объектами налогообложения по соответствующим налогам КНД 1150099 в соответствии с приказом ФНС России от 18.06.2021 №ЕД-7-21/574@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ано ПО ввода и формирования бумажного носителя с двумерным штрих-кодом символики </w:t>
      </w:r>
      <w:r>
        <w:rPr>
          <w:lang w:val="en-US"/>
        </w:rPr>
        <w:t>PDF</w:t>
      </w:r>
      <w:r>
        <w:rPr/>
        <w:t>417 следующих документов в соответствии с письмом ФНС России от 21.12.2021 №ШЮ-4-17/17916@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отчет о движении денежных средств и иных финансовых активов физического лица 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КНД 1112520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отчет о движении денежных средств и иных финансовых активов юридического лица – резидента и индивидуального предпринимателя 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КНД 111252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работано ПО формирования документов по акцизам и косвенным налогам в соответствии со ст.193 НК с 01.01.2022: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налоговой декларации по акцизам на табачные изделия КНД 1151074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 xml:space="preserve">налоговой декларации по нефтепродуктам КНД 1151089 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налоговой декларации по алкогольной продукции КНД 1151090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налоговой декларации по нефтяному сырью КНД 1151095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налоговой декларации по косвенным налогам КНД 1151088</w:t>
      </w:r>
    </w:p>
    <w:p>
      <w:pPr>
        <w:pStyle w:val="Normal"/>
        <w:numPr>
          <w:ilvl w:val="4"/>
          <w:numId w:val="2"/>
        </w:numPr>
        <w:ind w:left="1418" w:hanging="284"/>
        <w:jc w:val="both"/>
        <w:rPr/>
      </w:pPr>
      <w:r>
        <w:rPr/>
        <w:t>извещение об уплате авансового платежа КНД 1150019</w:t>
      </w:r>
    </w:p>
    <w:p>
      <w:pPr>
        <w:pStyle w:val="Normal"/>
        <w:numPr>
          <w:ilvl w:val="4"/>
          <w:numId w:val="2"/>
        </w:numPr>
        <w:ind w:left="1418" w:hanging="284"/>
        <w:jc w:val="both"/>
        <w:rPr/>
      </w:pPr>
      <w:r>
        <w:rPr/>
        <w:t>извещение об освобождении от уплаты авансового платежа КНД 1150020</w:t>
      </w:r>
    </w:p>
    <w:p>
      <w:pPr>
        <w:pStyle w:val="Normal"/>
        <w:numPr>
          <w:ilvl w:val="3"/>
          <w:numId w:val="2"/>
        </w:numPr>
        <w:ind w:left="709" w:hanging="360"/>
        <w:jc w:val="both"/>
        <w:rPr/>
      </w:pPr>
      <w:r>
        <w:rPr/>
        <w:t>Доработано ПО ввода и формирования файла в формате передачи данных налоговой декларации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 КНД 1151089 в электронной форме в соответствии с письмом ФНС России от 10.12.2021 № СД-4-3/17278@</w:t>
      </w:r>
    </w:p>
    <w:p>
      <w:pPr>
        <w:pStyle w:val="Normal"/>
        <w:numPr>
          <w:ilvl w:val="3"/>
          <w:numId w:val="2"/>
        </w:numPr>
        <w:ind w:left="709" w:hanging="360"/>
        <w:jc w:val="both"/>
        <w:rPr/>
      </w:pPr>
      <w:r>
        <w:rPr/>
        <w:t xml:space="preserve">Доработано ПО ввода налоговой декларации по акцизам </w:t>
      </w:r>
      <w:r>
        <w:rPr>
          <w:szCs w:val="26"/>
        </w:rPr>
        <w:t>на этиловый спирт, алкогольную и (или) подакцизную спиртосодержащую продукцию, а также на виноград</w:t>
      </w:r>
      <w:r>
        <w:rPr/>
        <w:t xml:space="preserve"> КНД 1151090 в соответствии с письмом ФНС России от 22.12.2021 №СД-4-3/18028@</w:t>
      </w:r>
    </w:p>
    <w:p>
      <w:pPr>
        <w:pStyle w:val="Normal"/>
        <w:numPr>
          <w:ilvl w:val="3"/>
          <w:numId w:val="2"/>
        </w:numPr>
        <w:ind w:left="709" w:hanging="360"/>
        <w:jc w:val="both"/>
        <w:rPr/>
      </w:pPr>
      <w:r>
        <w:rPr/>
        <w:t>Доработан справочник кодов доходов бюджета в соответствии с письмом Минфина РФ от 01.11.2021 № 23-01-12/89228</w:t>
      </w:r>
    </w:p>
    <w:p>
      <w:pPr>
        <w:pStyle w:val="Normal"/>
        <w:spacing w:before="0" w:after="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aps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eastAsia="Times New Roman"/>
      <w:b/>
      <w:caps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</cp:lastModifiedBy>
  <dcterms:modified xsi:type="dcterms:W3CDTF">2021-12-24T10:08:00Z</dcterms:modified>
  <cp:revision>223</cp:revision>
  <dc:subject/>
  <dc:title/>
</cp:coreProperties>
</file>