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0.2 (изменения 2 к версии 4.80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0.2 можно установить только на 4.80(4.80.1)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4.80.2 включают в себя 4.80.1 и могут устанавливаться сразу на 4.80</w:t>
      </w:r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02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0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0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0. Версию 4.80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0.2 надо войти в программу, а затем выйти!</w:t>
      </w:r>
    </w:p>
    <w:p>
      <w:pPr>
        <w:pStyle w:val="Normal"/>
        <w:rPr/>
      </w:pPr>
      <w:r>
        <w:rPr/>
        <w:t>После установки 4.80 перед установкой 4.80.2 необходимо войти в программу, дождаться окончания процедур первого входа в программу, после чего выйти из 4.80 и запустить установку 4.80.2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802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02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://forum.npul.ru/viewforum.php?f=3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hyperlink" Target="http://forum.npul.ru/viewforum.php?f=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3-01-10T13:31:00Z</dcterms:modified>
  <cp:revision>52</cp:revision>
  <dc:subject/>
  <dc:title/>
</cp:coreProperties>
</file>