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2.1 (изменения 1 к версии 4.82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2.1 можно установить только на версию 4.82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21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2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2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2. Версию 4.82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2.1 надо войти в программу, а затем выйти!</w:t>
      </w:r>
    </w:p>
    <w:p>
      <w:pPr>
        <w:pStyle w:val="Normal"/>
        <w:rPr/>
      </w:pPr>
      <w:r>
        <w:rPr/>
        <w:t>После установки 4.82 перед установкой 4.82.1 необходимо войти в программу, дождаться окончания процедур первого входа в программу, после чего выйти из 4.82 и запустить установку 4.82.1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821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21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s://forum.gnivc.ru/index.php?/forum/3-programm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hyperlink" Target="https://forum.gnivc.ru/index.php?/forum/3-program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3-07-31T08:18:00Z</dcterms:modified>
  <cp:revision>54</cp:revision>
  <dc:subject/>
  <dc:title/>
</cp:coreProperties>
</file>