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</w:t>
      </w:r>
      <w:r>
        <w:rPr>
          <w:lang w:val="en-US"/>
        </w:rPr>
        <w:t>8</w:t>
      </w:r>
      <w:r>
        <w:rPr>
          <w:lang w:val="ru-RU"/>
        </w:rPr>
        <w:t>2.2 (</w:t>
      </w:r>
      <w:r>
        <w:rPr/>
        <w:t xml:space="preserve">изменения </w:t>
      </w:r>
      <w:r>
        <w:rPr>
          <w:lang w:val="ru-RU"/>
        </w:rPr>
        <w:t>2</w:t>
      </w:r>
      <w:r>
        <w:rPr/>
        <w:t xml:space="preserve"> к версии 4.</w:t>
      </w:r>
      <w:r>
        <w:rPr>
          <w:lang w:val="en-US"/>
        </w:rPr>
        <w:t>8</w:t>
      </w:r>
      <w:r>
        <w:rPr>
          <w:lang w:val="ru-RU"/>
        </w:rPr>
        <w:t>2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2</w:t>
      </w:r>
      <w:r>
        <w:rPr/>
        <w:t>.</w:t>
      </w:r>
      <w:r>
        <w:rPr>
          <w:lang w:val="ru-RU"/>
        </w:rPr>
        <w:t>2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формирования транспортного контейнера с Отчетом ОФР (340-ФЗ) в соответствии с изменениями форматно-логического контроля в части элемента CountryCode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ввода и формирования следующих документов в соответствии с письмом ФНС России от 18.08.2023 № СД-4-3/10621@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налоговая декларация по НДС КНД 1151001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естр документов, подтверждающих право налогоплательщика на налоговые льготы по НДС, КНД 1155127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акцизам на нефтяное сырье КНД 1151095 в соответствии с Федеральным законом от 31.07.2023 № 389-ФЗ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налогу на прибыль КНД 1151006 в соответствии с письмами ФНС России от 22.08.2023 № 3-2-09/0206@, от 01.09.2023 №КВ-4-3/11163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формирования налоговой декларации по НДПИ КНД 1151054 в электронной форме в части реализации XSD-схемы 04 версии формата 5.08 в соответствии с письмами ФНС России от 17.08.2023 № 3-4-06/0220@, от 16.08.2023 № СД-4-3/10537@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новлен “Ведомственный классификатор налоговых данных” (ВКНД) до версии от 18.08.2023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2</w:t>
      </w:r>
      <w:r>
        <w:rPr/>
        <w:t>.</w:t>
      </w:r>
      <w:r>
        <w:rPr>
          <w:lang w:val="ru-RU"/>
        </w:rPr>
        <w:t>1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КНД 1151088 в электронной форме в соответствии с приказом ФНС России от 12.04.2023 № ЕД-7-3/238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работано ПО ввода, контроля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расчета по страховым взносам КНД 1151111 в электронной форме в соответствии с письмами ФНС России от 30.06.2023 № БС-4-11/8341@, от 03.07.2023 № 11-3-06/0018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ввода и формирования следующих документов в соответствии с письмом ФНС России от 27.07.2023 №СД-4-3/9633@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налоговая декларация по НДС КНД 1151001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еестр документов, подтверждающих право налогоплательщика на налоговые льготы по НДС, КНД 1155127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Исключена возможность формирования заявления о предоставлении рассрочки по уплате страховых взносов в соответствии с постановлением Правительства Российской Федерации от 29.04.2022 №776 КНД 1150135</w:t>
      </w:r>
    </w:p>
    <w:p>
      <w:pPr>
        <w:pStyle w:val="Style14"/>
        <w:numPr>
          <w:ilvl w:val="0"/>
          <w:numId w:val="3"/>
        </w:numPr>
        <w:spacing w:before="0" w:after="20"/>
        <w:contextualSpacing/>
        <w:jc w:val="both"/>
        <w:rPr/>
      </w:pPr>
      <w:r>
        <w:rPr/>
        <w:t>Обновлен “Ведомственный классификатор налоговых данных” (ВКНД) до версии от 02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Михайлова Ольга Владимировна</cp:lastModifiedBy>
  <dcterms:modified xsi:type="dcterms:W3CDTF">2023-09-06T10:22:00Z</dcterms:modified>
  <cp:revision>240</cp:revision>
  <dc:subject/>
  <dc:title/>
</cp:coreProperties>
</file>