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</w:t>
      </w:r>
      <w:r>
        <w:rPr>
          <w:lang w:val="en-US"/>
        </w:rPr>
        <w:t>8</w:t>
      </w:r>
      <w:r>
        <w:rPr>
          <w:lang w:val="ru-RU"/>
        </w:rPr>
        <w:t>2.</w:t>
      </w:r>
      <w:r>
        <w:rPr>
          <w:lang w:val="en-US"/>
        </w:rPr>
        <w:t>3</w:t>
      </w:r>
      <w:r>
        <w:rPr>
          <w:lang w:val="ru-RU"/>
        </w:rPr>
        <w:t xml:space="preserve"> (</w:t>
      </w:r>
      <w:r>
        <w:rPr/>
        <w:t xml:space="preserve">изменения </w:t>
      </w:r>
      <w:r>
        <w:rPr>
          <w:lang w:val="en-US"/>
        </w:rPr>
        <w:t>3</w:t>
      </w:r>
      <w:r>
        <w:rPr/>
        <w:t xml:space="preserve"> к версии 4.</w:t>
      </w:r>
      <w:r>
        <w:rPr>
          <w:lang w:val="en-US"/>
        </w:rPr>
        <w:t>8</w:t>
      </w:r>
      <w:r>
        <w:rPr>
          <w:lang w:val="ru-RU"/>
        </w:rPr>
        <w:t>2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3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заявления о представлении сведений о наличии (отсутствии) задолженности в размере отрицательного сальдо ЕНС, справки о принадлежности сумм денежных средств, перечисленных в качестве единого налогового платежа (агрегированные данные), КНД 1166507 в соответствии с письмом ФНС России от 14.09.2023 №КЧ-4-8/11712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запроса на предоставление данных в рамках информационного обслуживания налогоплательщиков налоговыми органами по телекоммуникационным каналам связи КНД 1166101 в электронной форме в соответствии с приказом ФНС России от 14.09.2023 №ЕД-7-8/627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алогу на имущество КНД 1152026 в соответствии с письмом ФНС России от 16.08.2023 № ЕД-7-21/544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13.09.2023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2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формирования транспортного контейнера с Отчетом ОФР (340-ФЗ) в соответствии с изменениями форматно-логического контроля в части элемента CountryCode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следующих документов в соответствии с письмом ФНС России от 18.08.2023 № СД-4-3/10621@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логовая декларация по НДС КНД 1151001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естр документов, подтверждающих право налогоплательщика на налоговые льготы по НДС, КНД 1155127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акцизам на нефтяное сырье КНД 1151095 в соответствии с Федеральным законом от 31.07.2023 № 389-ФЗ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алогу на прибыль КНД 1151006 в соответствии с письмами ФНС России от 22.08.2023 № 3-2-09/0206@, от 01.09.2023 №КВ-4-3/11163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формирования налоговой декларации по НДПИ КНД 1151054 в электронной форме в части реализации XSD-схемы 04 версии формата 5.08 в соответствии с письмами ФНС России от 17.08.2023 № 3-4-06/0220@, от 16.08.2023 № СД-4-3/10537@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18.08.2023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1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 в электронной форме в соответствии с приказом ФНС России от 12.04.2023 № ЕД-7-3/23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ввода, контроля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по страховым взносам КНД 1151111 в электронной форме в соответствии с письмами ФНС России от 30.06.2023 № БС-4-11/8341@, от 03.07.2023 № 11-3-06/001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следующих документов в соответствии с письмом ФНС России от 27.07.2023 №СД-4-3/9633@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логовая декларация по НДС КНД 1151001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естр документов, подтверждающих право налогоплательщика на налоговые льготы по НДС, КНД 1155127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сключена возможность формирования заявления о предоставлении рассрочки по уплате страховых взносов в соответствии с постановлением Правительства Российской Федерации от 29.04.2022 №776 КНД 1150135</w:t>
      </w:r>
    </w:p>
    <w:p>
      <w:pPr>
        <w:pStyle w:val="Style14"/>
        <w:numPr>
          <w:ilvl w:val="0"/>
          <w:numId w:val="3"/>
        </w:numPr>
        <w:spacing w:before="0" w:after="20"/>
        <w:contextualSpacing/>
        <w:jc w:val="both"/>
        <w:rPr/>
      </w:pPr>
      <w:r>
        <w:rPr/>
        <w:t>Обновлен “Ведомственный классификатор налоговых данных” (ВКНД) до версии от 02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3-09-19T05:23:00Z</dcterms:modified>
  <cp:revision>247</cp:revision>
  <dc:subject/>
  <dc:title/>
</cp:coreProperties>
</file>