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2.4 (изменения 4 к версии 4.82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2.4 ставятся только на 4.82(4.82.1 - 4.82.3)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4.82.4 включают в себя доработки 4.82.1 - 4.82.3 и могут ставиться сразу на 4.82</w:t>
      </w:r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24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2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2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2. Версию 4.82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2.4 надо войти в программу, а затем выйти!</w:t>
      </w:r>
    </w:p>
    <w:p>
      <w:pPr>
        <w:pStyle w:val="Normal"/>
        <w:rPr/>
      </w:pPr>
      <w:r>
        <w:rPr/>
        <w:t>После установки 4.82 перед установкой 4.82.4 необходимо войти в программу, дождаться окончания процедур первого входа в программу, после чего выйти из 4.82 и запустить установку 4.82.4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824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24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, либо рассказать об этом на форуме </w:t>
      </w:r>
      <w:hyperlink r:id="rId5">
        <w:r>
          <w:rPr>
            <w:rStyle w:val="InternetLink"/>
          </w:rPr>
          <w:t>https://forum.gnivc.ru/index.php?/forum/3-programm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hyperlink" Target="https://forum.gnivc.ru/index.php?/forum/3-program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3-09-19T07:00:00Z</dcterms:modified>
  <cp:revision>59</cp:revision>
  <dc:subject/>
  <dc:title/>
</cp:coreProperties>
</file>