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Налогоплательщик ЮЛ</w:t>
      </w:r>
      <w:r>
        <w:rPr>
          <w:lang w:val="en-US"/>
        </w:rPr>
        <w:t xml:space="preserve">. </w:t>
      </w:r>
      <w:r>
        <w:rPr/>
        <w:t>версия 4.</w:t>
      </w:r>
      <w:r>
        <w:rPr>
          <w:lang w:val="en-US"/>
        </w:rPr>
        <w:t>82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rPr/>
      </w:pPr>
      <w:r>
        <w:rPr>
          <w:lang w:val="ru-RU"/>
        </w:rPr>
        <w:t xml:space="preserve">Что нового в </w:t>
      </w:r>
      <w:r>
        <w:rPr/>
        <w:t>4.</w:t>
      </w:r>
      <w:r>
        <w:rPr>
          <w:lang w:val="en-US"/>
        </w:rPr>
        <w:t>82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акцизам на этиловый спирт, алкогольную и (или) подакцизную спиртосодержащую продукцию, сахаросодержащие напитки, а также на виноград КНД 1151090 в соответствии с приказом ФНС России от 19.04.2023 № ЕД-7-3/262@, с письмом ФНС России от 29.06.2023 № СД-4-3/8268@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азработано ПО ввода расчета суммы утилизационного сбора в отношении колесных транспортных средств (шасси) и (или) прицепов к ним КНД 1151091 в соответствии с Постановлением Правительства РФ от 07.07.2023 № 11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налоговой декларации по налогу на имущество КНД 1152026 в соответствии с приказом ФНС России от 26.06.2023 №ЕД-7-21/421@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>Обновлен “Ведомственный классификатор налоговых данных” (ВКНД) до версии от 18.07.2023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Михайлова Ольга Владимировна</cp:lastModifiedBy>
  <dcterms:modified xsi:type="dcterms:W3CDTF">2023-07-27T07:21:00Z</dcterms:modified>
  <cp:revision>290</cp:revision>
  <dc:subject/>
  <dc:title/>
</cp:coreProperties>
</file>