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3.1 (изменения 1 к версии 4.83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3.1 можно установить только на версию 4.83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31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3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3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3. Версию 4.83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3.1 надо войти в программу, а затем выйти!</w:t>
      </w:r>
    </w:p>
    <w:p>
      <w:pPr>
        <w:pStyle w:val="Normal"/>
        <w:rPr/>
      </w:pPr>
      <w:r>
        <w:rPr/>
        <w:t>После установки 4.83 перед установкой 4.83.1 необходимо войти в программу, дождаться окончания процедур первого входа в программу, после чего выйти из 4.83 и запустить установку 4.83.1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31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31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11-02T08:25:00Z</dcterms:modified>
  <cp:revision>55</cp:revision>
  <dc:subject/>
  <dc:title/>
</cp:coreProperties>
</file>