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83</w:t>
      </w:r>
      <w:r>
        <w:rPr>
          <w:lang w:val="ru-RU"/>
        </w:rPr>
        <w:t>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en-US"/>
        </w:rPr>
        <w:t>83</w:t>
      </w:r>
      <w:r>
        <w:rPr>
          <w:lang w:val="ru-RU"/>
        </w:rPr>
        <w:t>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3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Доработано ПО ввода и формирования файла в формате передачи данных расчета суммы утилизационного сбора в отношении колесных транспортных средств (шасси) и (или) прицепов к ним КНД 1151091 в электронной форме в соответствии с письмом ФНС России от 08.11.2023 № СД-4-3/14175@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03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3-11-09T07:47:00Z</dcterms:modified>
  <cp:revision>231</cp:revision>
  <dc:subject/>
  <dc:title/>
</cp:coreProperties>
</file>