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8.3 (</w:t>
      </w:r>
      <w:r>
        <w:rPr/>
        <w:t xml:space="preserve">изменения </w:t>
      </w:r>
      <w:r>
        <w:rPr>
          <w:lang w:val="ru-RU"/>
        </w:rPr>
        <w:t>3</w:t>
      </w:r>
      <w:r>
        <w:rPr/>
        <w:t xml:space="preserve"> к версии 4.</w:t>
      </w:r>
      <w:r>
        <w:rPr>
          <w:lang w:val="ru-RU"/>
        </w:rPr>
        <w:t>88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>
          <w:szCs w:val="22"/>
        </w:rPr>
      </w:pPr>
      <w:r>
        <w:rPr>
          <w:szCs w:val="22"/>
          <w:lang w:val="ru-RU"/>
        </w:rPr>
        <w:t>ЧТО НОВОГО в</w:t>
      </w:r>
      <w:r>
        <w:rPr>
          <w:szCs w:val="22"/>
        </w:rPr>
        <w:t xml:space="preserve"> 4.</w:t>
      </w:r>
      <w:r>
        <w:rPr>
          <w:szCs w:val="22"/>
          <w:lang w:val="ru-RU"/>
        </w:rPr>
        <w:t>88</w:t>
      </w:r>
      <w:r>
        <w:rPr>
          <w:szCs w:val="22"/>
        </w:rPr>
        <w:t>.</w:t>
      </w:r>
      <w:r>
        <w:rPr>
          <w:szCs w:val="22"/>
          <w:lang w:val="en-US"/>
        </w:rPr>
        <w:t>3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Разработано ПО формирования файла в формате передачи данных в электронной форме Сообщения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КНД 1111053 в соответствии с приказом ФНС России от 30.10.2023 №ЕД-7-14/785@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Доработано ПО формирования документов в соответствии с приказом ФНС России от 10.07.2024 №ЕД-7-2/542@: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/>
        <w:t>- налоговой декларации по налогу на имущество КНД 1152026;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/>
        <w:t>- заявления налогоплательщика-организации о предоставлении налоговой льготы по транспортному налогу и (или) земельному налогу КНД 1150064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Доработано ПО формирования документов в соответствии с письмом ФНС России от 06.09.2024 №СД-4-3/10249@: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/>
        <w:t>- налоговой декларации по НДС КНД 1151001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/>
        <w:t>- реестра документов, подтверждающих право налогоплательщика на налоговые льготы по НДС, КНД 1155127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бновлен “Ведомственный классификатор налоговых данных” (ВКНД) до версии от 30.08.2024</w:t>
      </w:r>
    </w:p>
    <w:p>
      <w:pPr>
        <w:pStyle w:val="Heading2"/>
        <w:spacing w:before="200" w:after="120"/>
        <w:rPr/>
      </w:pPr>
      <w:r>
        <w:rPr>
          <w:szCs w:val="22"/>
          <w:lang w:val="ru-RU"/>
        </w:rPr>
        <w:t>ЧТО НОВОГО в</w:t>
      </w:r>
      <w:r>
        <w:rPr>
          <w:szCs w:val="22"/>
        </w:rPr>
        <w:t xml:space="preserve"> 4.</w:t>
      </w:r>
      <w:r>
        <w:rPr>
          <w:szCs w:val="22"/>
          <w:lang w:val="ru-RU"/>
        </w:rPr>
        <w:t>88</w:t>
      </w:r>
      <w:r>
        <w:rPr>
          <w:szCs w:val="22"/>
        </w:rPr>
        <w:t>.</w:t>
      </w:r>
      <w:r>
        <w:rPr>
          <w:szCs w:val="22"/>
          <w:lang w:val="ru-RU"/>
        </w:rPr>
        <w:t>2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я по акцизам на нефтяное сырье КНД 1151095 в соответствии с приказом ФНС России от 11.03.2024 № ЕД-7-3/184@</w:t>
      </w:r>
    </w:p>
    <w:p>
      <w:pPr>
        <w:pStyle w:val="Heading2"/>
        <w:spacing w:before="200" w:after="120"/>
        <w:rPr/>
      </w:pPr>
      <w:r>
        <w:rPr>
          <w:szCs w:val="22"/>
          <w:lang w:val="ru-RU"/>
        </w:rPr>
        <w:t>ЧТО НОВОГО в</w:t>
      </w:r>
      <w:r>
        <w:rPr>
          <w:szCs w:val="22"/>
        </w:rPr>
        <w:t xml:space="preserve"> 4.</w:t>
      </w:r>
      <w:r>
        <w:rPr>
          <w:szCs w:val="22"/>
          <w:lang w:val="ru-RU"/>
        </w:rPr>
        <w:t>88</w:t>
      </w:r>
      <w:r>
        <w:rPr>
          <w:szCs w:val="22"/>
        </w:rPr>
        <w:t>.</w:t>
      </w:r>
      <w:r>
        <w:rPr>
          <w:szCs w:val="22"/>
          <w:lang w:val="en-US"/>
        </w:rPr>
        <w:t>1</w:t>
      </w:r>
      <w:r>
        <w:rPr>
          <w:szCs w:val="22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НИМАНИЕ! Представление по ТКС с 15.07.2024! Разработано ПО формирования файла в формате передачи данных отчета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21 в соответствии с письмом ФНС России от 11.06.2024 № ШЮ-4-17/6466@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оработано ПО ввода и формирования файла в формате передачи данных налоговой декларации по НДС при оказании иностранными НП услуг в электронной форме КНД 1151115 в соответствии с письмом ФНС России от 25.06.2024 №3-1-16/0077@ в части реализации схемы 02 формата версии 5.03 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Доработано ПО формирования налоговой декларации по налогу на прибыль КНД 1151006 в соответствии с письмом ФНС России от 01.07.2024 №СД-4-3/7429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4-09-11T06:09:00Z</dcterms:modified>
  <cp:revision>301</cp:revision>
  <dc:subject/>
  <dc:title/>
</cp:coreProperties>
</file>