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9.2 (изменения 2 к версии 4.89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9.2 можно установить только на 4.89(4.89.1)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4.89.2 включают в себя все доработки из 4.89.1 и могут ставиться сразу на 4.89</w:t>
      </w:r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9</w:t>
      </w:r>
      <w:r>
        <w:rPr>
          <w:lang w:val="en-US"/>
        </w:rPr>
        <w:t>2</w:t>
      </w:r>
      <w:r>
        <w:rPr/>
        <w:t>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9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9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9. Версию 4.89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9.2 надо войти в программу, а затем выйти!</w:t>
      </w:r>
    </w:p>
    <w:p>
      <w:pPr>
        <w:pStyle w:val="Normal"/>
        <w:rPr/>
      </w:pPr>
      <w:r>
        <w:rPr/>
        <w:t>После установки 4.89 перед установкой 4.89.2 необходимо войти в программу, дождаться окончания процедур первого входа в программу, после чего выйти из 4.89 и запустить установку 4.89.2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>NalogUL489</w:t>
      </w:r>
      <w:r>
        <w:rPr>
          <w:lang w:val="en-US"/>
        </w:rPr>
        <w:t>2</w:t>
      </w:r>
      <w:r>
        <w:rPr/>
        <w:t xml:space="preserve">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92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4-11-01T11:44:00Z</dcterms:modified>
  <cp:revision>63</cp:revision>
  <dc:subject/>
  <dc:title/>
</cp:coreProperties>
</file>