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89.2 (</w:t>
      </w:r>
      <w:r>
        <w:rPr/>
        <w:t xml:space="preserve">изменения </w:t>
      </w:r>
      <w:r>
        <w:rPr>
          <w:lang w:val="ru-RU"/>
        </w:rPr>
        <w:t>2</w:t>
      </w:r>
      <w:r>
        <w:rPr/>
        <w:t xml:space="preserve"> к версии 4.</w:t>
      </w:r>
      <w:r>
        <w:rPr>
          <w:lang w:val="ru-RU"/>
        </w:rPr>
        <w:t>89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2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83601256"/>
      <w:r>
        <w:rPr/>
        <w:t xml:space="preserve">Разработано ПО ввода, формирования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заявления о применении в отношении договора на ведение индивидуального инвестиционного счета, заключенного до 31 декабря 2023 года (включительно), налоговых вычетов на долгосрочные сбережения граждан в соответствии с подпунктами 3, 4 пункта 1 статьи 219.2 Налогового кодекса Российской Федерации КНД 1150143 в соответствии с приказом ФНС России от 31.10.2024 № ЕД-7-11/983@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83601256"/>
      <w:r>
        <w:rPr/>
        <w:t xml:space="preserve">Доработано ПО </w:t>
      </w:r>
      <w:bookmarkEnd w:id="1"/>
      <w:r>
        <w:rPr/>
        <w:t>в части добавления номера записи в ЕРН (единый федеральный информационный регистр, содержащий сведения о населении РФ) в реквизита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огоплательщика (индивидуальный предприниматель и физическое лицо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трудников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контрагентов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бновлен “Ведомственный классификатор налоговых данных” (ВКНД) до версии от 04.12.2024</w:t>
      </w:r>
    </w:p>
    <w:p>
      <w:pPr>
        <w:pStyle w:val="Heading2"/>
        <w:spacing w:before="200" w:after="12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9</w:t>
      </w:r>
      <w:r>
        <w:rPr/>
        <w:t>.</w:t>
      </w:r>
      <w:r>
        <w:rPr>
          <w:lang w:val="ru-RU"/>
        </w:rPr>
        <w:t>1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83601278"/>
      <w:bookmarkEnd w:id="2"/>
      <w:r>
        <w:rPr/>
        <w:t xml:space="preserve">Разработано ПО ввода и формирования бумажного носителя с двумерным ШК </w:t>
      </w:r>
      <w:r>
        <w:rPr>
          <w:lang w:val="en-US"/>
        </w:rPr>
        <w:t>PDF</w:t>
      </w:r>
      <w:r>
        <w:rPr/>
        <w:t>417 в соответствии с приказом ФНС России от 20.08.2024 № БВ-7-14/665@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183601278"/>
      <w:bookmarkEnd w:id="3"/>
      <w:r>
        <w:rPr/>
        <w:t>заявления иностранного лица, указанного в пункте 4.6 статьи 83 НК РФ, о постановке на учет в налоговом органе КНД 111341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явления иностранного лица, указанного в пункте 4.6 статьи 83 НК РФ, об изменениях в ранее сообщенных в налоговый орган сведениях КНД 1113415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я иностранного лица, указанного в пункте 4.6 статьи 83 НК РФ, о снятии с учета в налоговом органе КНД 1113416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оработано ПО ввода декларации по НДС в соответствии с письмом ФНС России от 14.10.2024 №СД-4-3/11667@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До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в соответствии с письмом ФНС России от 22.10.2024 № 11-3-06/0071@: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расчета по страховым взносам КНД 1151111 в части схемы версии 04 к формату версии 5.06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персонифицированных сведений о застрахованных лицах КНД 1151162 в части схемы версии 02 к формату версии 5.01</w:t>
      </w:r>
    </w:p>
    <w:p>
      <w:pPr>
        <w:pStyle w:val="Style14"/>
        <w:numPr>
          <w:ilvl w:val="0"/>
          <w:numId w:val="2"/>
        </w:numPr>
        <w:jc w:val="both"/>
        <w:rPr/>
      </w:pPr>
      <w:bookmarkStart w:id="4" w:name="_Hlk183601304"/>
      <w:r>
        <w:rPr/>
        <w:t>Доработано ПО ведения списков сотрудников и контрагентов в части</w:t>
      </w:r>
      <w:bookmarkEnd w:id="4"/>
      <w:r>
        <w:rPr/>
        <w:t xml:space="preserve"> обязательности фамилии или имени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/>
        </w:rPr>
        <w:t>Доработан режим “Сервис/</w:t>
      </w:r>
      <w:r>
        <w:rPr>
          <w:rFonts w:cs="Calibri"/>
          <w:color w:val="000000"/>
        </w:rPr>
        <w:t xml:space="preserve"> Формирование сводного файла расчета по страховым взносам”</w:t>
      </w:r>
    </w:p>
    <w:p>
      <w:pPr>
        <w:pStyle w:val="Style14"/>
        <w:numPr>
          <w:ilvl w:val="0"/>
          <w:numId w:val="2"/>
        </w:numPr>
        <w:spacing w:before="0" w:after="20"/>
        <w:contextualSpacing/>
        <w:jc w:val="both"/>
        <w:rPr/>
      </w:pPr>
      <w:r>
        <w:rPr/>
        <w:t>Обновлен “Ведомственный классификатор налоговых данных” (ВКНД) до версии от 25.10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Шакеева Марина Ксенофонтовна</cp:lastModifiedBy>
  <dcterms:modified xsi:type="dcterms:W3CDTF">2024-12-06T05:44:00Z</dcterms:modified>
  <cp:revision>309</cp:revision>
  <dc:subject/>
  <dc:title/>
</cp:coreProperties>
</file>