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8</w:t>
      </w:r>
      <w:r>
        <w:rPr>
          <w:lang w:val="en-US"/>
        </w:rPr>
        <w:t>9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9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/>
        </w:rPr>
        <w:t>Доработано ПО формирования следующих документов в соответствии с Постановлением Правительства РФ от 16.08.2024 №1096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/>
        </w:rPr>
        <w:t>счета-фактуры, корректировочного счета-фактуры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автоматизированное формирование книги покупок КНД 1115102, книги продаж КНД 1115103, дополнительного листа книги покупок КНД 1115105, дополнительного листа книги продаж КНД 1115106 путем выбора счетов-фактур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/>
        </w:rPr>
        <w:t>Доработано ПО ввода в части контроля и формирования файла в формате передачи данных в электронной форме в соответствии с постановлением Правительства РФ от 13.09.2024 № 1255, письмом ФНС России от 20.09.2024 № 3-4-06/0252@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cs="Calibri"/>
        </w:rPr>
        <w:t>расчета суммы утилизационного сбора в отношении колесных транспортных средств (шасси) и (или) прицепов к ним КНД 115109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расчета суммы утилизационного сбора в отношении самоходных машин и (или) прицепов к ним КНД 1151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;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;Terminal" w:hAnsi="Courier New;Terminal" w:cs="Courier New;Termin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Terminal" w:hAnsi="Courier New;Terminal" w:cs="Courier New;Terminal"/>
    </w:rPr>
  </w:style>
  <w:style w:type="character" w:styleId="WW8Num12z0">
    <w:name w:val="WW8Num12z0"/>
    <w:qFormat/>
    <w:rPr>
      <w:rFonts w:ascii="Courier New;Terminal" w:hAnsi="Courier New;Terminal" w:cs="Courier New;Termin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;Terminal" w:hAnsi="Courier New;Terminal" w:cs="Courier New;Termin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;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;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;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;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4-09-25T05:29:00Z</dcterms:modified>
  <cp:revision>339</cp:revision>
  <dc:subject/>
  <dc:title/>
</cp:coreProperties>
</file>