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0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ru-RU"/>
        </w:rPr>
        <w:t>90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0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файла в формате передачи данных в электронной форме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 КНД 1150146 в соответствии с письмом ФНС России от 28.12.2024 № БС-4-11/14743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уведомления о выборе налогового органа, в который представляется налоговая декларация по туристическому налогу КНД 1150148 в соответствии с письмом ФНС России от 28.12.2024 № БС-4-3/14796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и контроля налоговой декларации по УСН КНД 1152017 в соответствии с письмом ФНС России от 28.12.2024 №СД-4-3/14759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и контроля налоговой уведомления об исчисленных суммах налогов, авансовых платежей по налогам, сборов, страховых взносов КНД 1110355 в части контроля в соответствии с письмом ФНС России от 16.01.2024 №ЕД-7-15/19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“Ведомственный классификатор налоговых данных” (ВКНД) до версии от 28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«Классификатор доходов бюджетов РФ» в соответствии с приказом Минфина РФ от 13.11.2024 № 165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5-01-10T06:27:00Z</dcterms:modified>
  <cp:revision>310</cp:revision>
  <dc:subject/>
  <dc:title/>
</cp:coreProperties>
</file>