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90.3 (изменения 3 к версии 4.90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90.3 можно установить только на версию 4.90(4.90.1, 4.90.2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Normal"/>
        <w:rPr/>
      </w:pPr>
      <w:r>
        <w:rPr/>
        <w:t>4.90.3 включают все доработки 4.90.1, 4.90.2 их можно установить сразу на 4.90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903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90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90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90. Версию 4.90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90.3 надо войти в программу, а затем выйти!</w:t>
      </w:r>
    </w:p>
    <w:p>
      <w:pPr>
        <w:pStyle w:val="Normal"/>
        <w:rPr/>
      </w:pPr>
      <w:r>
        <w:rPr/>
        <w:t>После установки 4.90 перед установкой 4.90.3 необходимо войти в программу, дождаться окончания процедур первого входа в программу, после чего выйти из 4.90 и запустить установку 4.90.3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903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903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5-01-27T10:17:00Z</dcterms:modified>
  <cp:revision>65</cp:revision>
  <dc:subject/>
  <dc:title/>
</cp:coreProperties>
</file>