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0.4 (изменения 4 к версии 4.90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0.4 можно установить только на версию 4.90(4.90.1 - 4.90.3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90.4 включают все доработки 4.90.1 - 4.90.3 их можно установить сразу на 4.90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04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0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0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0. Версию 4.90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0.4 надо войти в программу, а затем выйти!</w:t>
      </w:r>
    </w:p>
    <w:p>
      <w:pPr>
        <w:pStyle w:val="Normal"/>
        <w:rPr/>
      </w:pPr>
      <w:r>
        <w:rPr/>
        <w:t>После установки 4.90 перед установкой 4.90.4 необходимо войти в программу, дождаться окончания процедур первого входа в программу, после чего выйти из 4.90 и запустить установку 4.90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04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0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2-12T05:33:00Z</dcterms:modified>
  <cp:revision>66</cp:revision>
  <dc:subject/>
  <dc:title/>
</cp:coreProperties>
</file>