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Н</w:t>
      </w:r>
      <w:r>
        <w:rPr>
          <w:lang w:val="ru-RU"/>
        </w:rPr>
        <w:t>АЛОГОПЛАТЕЛЬЩИК</w:t>
      </w:r>
      <w:r>
        <w:rPr/>
        <w:t xml:space="preserve"> ЮЛ</w:t>
      </w:r>
      <w:r>
        <w:rPr>
          <w:lang w:val="ru-RU"/>
        </w:rPr>
        <w:t>.  4.</w:t>
      </w:r>
      <w:r>
        <w:rPr>
          <w:lang w:val="en-US"/>
        </w:rPr>
        <w:t>90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en-US"/>
        </w:rPr>
        <w:t>90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cs="Calibri"/>
        </w:rPr>
      </w:pPr>
      <w:r>
        <w:rPr/>
        <w:t xml:space="preserve">Разработано ПО ввода, формирования файла в формате передачи данных в электронной форме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 xml:space="preserve">417 </w:t>
      </w:r>
      <w:r>
        <w:rPr>
          <w:rFonts w:cs="Calibri"/>
        </w:rPr>
        <w:t>налоговой декларации по НДПИ КНД 1151054 в соответствии с приказом ФНС России от 03.09.2024 №ЕД-7-3/696@, п</w:t>
      </w:r>
      <w:r>
        <w:rPr>
          <w:rFonts w:cs="Calibri"/>
          <w:sz w:val="24"/>
          <w:szCs w:val="24"/>
        </w:rPr>
        <w:t>исьмо</w:t>
      </w:r>
      <w:r>
        <w:rPr>
          <w:rFonts w:cs="Calibri"/>
        </w:rPr>
        <w:t>м</w:t>
      </w:r>
      <w:r>
        <w:rPr>
          <w:rFonts w:cs="Calibri"/>
          <w:sz w:val="24"/>
          <w:szCs w:val="24"/>
        </w:rPr>
        <w:t xml:space="preserve"> ФНС России от 13.12.2024 №3-4-06/0323@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 xml:space="preserve">417 </w:t>
      </w:r>
      <w:r>
        <w:rPr>
          <w:rFonts w:cs="Calibri"/>
        </w:rPr>
        <w:t>налоговой декларации по УСН КНД 1152017 в соответствии с приказом ФНС России от 02.10.2024 №ЕД-7-3/813@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cs="Calibri"/>
        </w:rPr>
      </w:pPr>
      <w:r>
        <w:rPr/>
        <w:t>Разработано ПО ввода, формирования файла в формате передачи данных в электронной форме, бумажного носителя ж</w:t>
      </w:r>
      <w:r>
        <w:rPr>
          <w:rFonts w:cs="Calibri"/>
        </w:rPr>
        <w:t>алобы (апелляционной жалобы) КНД 1110121 и иные документы, предусмотренные ст.138, 139, 139.2, 140 и 140.1 НК РФ, в соответствии с приказом ФНС России от 02.09.2024 №ЕД-7-9/693@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cs="Calibri"/>
        </w:rPr>
      </w:pPr>
      <w:r>
        <w:rPr/>
        <w:t xml:space="preserve">Разработано ПО ввода, формирования файла в формате передачи данных в электронной форме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 xml:space="preserve">417 </w:t>
      </w:r>
      <w:r>
        <w:rPr>
          <w:rFonts w:cs="Calibri"/>
        </w:rPr>
        <w:t>налоговой декларации по налогу на имущество КНД 1152026 в соответствии с приказом ФНС России от 27.09.2024 № БВ-7-21/805@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о ПО ввода, формирования файла в формате передачи данных в электронной форме</w:t>
      </w:r>
      <w:r>
        <w:rPr>
          <w:rFonts w:cs="Calibri"/>
        </w:rPr>
        <w:t xml:space="preserve">, </w:t>
      </w:r>
      <w:r>
        <w:rPr/>
        <w:t xml:space="preserve">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налоговой декларации по акцизам на этиловый спирт, алкогольную и (или) подакцизную спиртосодержащую продукцию, сахаросодержащие напитки, а также на виноград КНД 1151090 в соответствии с приказом ФНС России от 03.09.2024 № ЕД-7-3/694@</w:t>
      </w:r>
      <w:r>
        <w:rPr>
          <w:rFonts w:cs="Calibri"/>
        </w:rPr>
        <w:t>, со ст.193 НК Р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о ПО ввода, формирования файла в формате передачи данных в электронной форме</w:t>
      </w:r>
      <w:r>
        <w:rPr>
          <w:rFonts w:cs="Calibri"/>
        </w:rPr>
        <w:t xml:space="preserve">, </w:t>
      </w:r>
      <w:r>
        <w:rPr/>
        <w:t xml:space="preserve">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налоговой декларации по налогу на доходы физических лиц (форма 3-НДФЛ) КНД 1151020 в соответствии с приказом ФНС России от 19.09.2024 № ЕД-7-11/757@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cs="Calibri"/>
        </w:rPr>
      </w:pPr>
      <w:r>
        <w:rPr/>
        <w:t>Разработано ПО ввода, формирования файла в формате передачи данных в электронной форме</w:t>
      </w:r>
      <w:r>
        <w:rPr>
          <w:rFonts w:cs="Calibri"/>
        </w:rPr>
        <w:t xml:space="preserve">, </w:t>
      </w:r>
      <w:r>
        <w:rPr/>
        <w:t xml:space="preserve">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налоговой декларации по акцизам на табак (табачные изделия), табачную продукцию, жидкости для электронных систем доставки никотина, никотиновое сырье и бестабачную никотинсодержащую смесь для нагревания КНД 1151074 в соответствии с приказом ФНС России от 02.10.2024 № ЕД-7-3/815@, письмом ФНС России от 11.12.2024 № СД-4-3/14070@, со ст.193 НК РФ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cs="Calibri"/>
        </w:rPr>
      </w:pPr>
      <w:r>
        <w:rPr/>
        <w:t>Разработано ПО в соответствии с приказом ФНС России от 13.09.2024 № ЕД-7-11/739@, письмом ФНС России от 28.11.2024 № ПА-4-11/13524@ в части: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jc w:val="both"/>
        <w:rPr>
          <w:rFonts w:cs="Calibri"/>
        </w:rPr>
      </w:pPr>
      <w:r>
        <w:rPr/>
        <w:t>ввода, формирования файла в формате передачи данных в электронной форме</w:t>
      </w:r>
      <w:r>
        <w:rPr>
          <w:rFonts w:cs="Calibri"/>
        </w:rPr>
        <w:t xml:space="preserve">, </w:t>
      </w:r>
      <w:r>
        <w:rPr/>
        <w:t xml:space="preserve">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 xml:space="preserve">417 расчета по страховым взносам КНД 1151111 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jc w:val="both"/>
        <w:rPr>
          <w:rFonts w:cs="Calibri"/>
        </w:rPr>
      </w:pPr>
      <w:r>
        <w:rPr/>
        <w:t>формирования сводного файла расчета по страховым взноса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о ПО ввода, формирования файла в формате передачи данных в электронной форме в соответствии с приказом ФНС России от 16.10.2024 № ЕД-7-26/858@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веренности, подтверждающей полномочия уполномоченного представителя налогоплательщика (плательщика сбора, плательщика страховых взносов, налогового агента) в отношениях, регулируемых законодательством о налогах и сборах, КНД 1110310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jc w:val="both"/>
        <w:rPr>
          <w:rFonts w:cs="Calibri"/>
        </w:rPr>
      </w:pPr>
      <w:r>
        <w:rPr/>
        <w:t>заявления об отзыве доверенности, созданной в форме электронного документа, подтверждающей полномочия уполномоченного представителя налогоплательщика (плательщика сбора, плательщика страховых взносов, налогового агента) в отношениях, регулируемых законодательством о налогах и сборах, КНД 11103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о ПО формирования файла в формате передачи данных заявления о применении в отношении договора на ведение индивидуального инвестиционного счета, заключенного до 31 декабря 2023 года (включительно), налоговых вычетов на долгосрочные сбережения граждан в соответствии с подпунктами 3, 4 пункта 1 статьи 219.2 Налогового кодекса Российской Федерации КНД 1150143 в электронной форме в соответствии с приказом ФНС России от 31.10.2024 № ЕД-7-11/983@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о ПО формирования файла в формате передачи данных сообщения об открытии или закрытии индивидуального инвестиционного счета КНД 1114605 в электронной форме в соответствии с приказом ФНС России от 18.10.2024 № ЕД-7-11/873@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о ПО формирования файла в формате передачи данных запроса страховой организацией (негосударственным пенсионным фондом) сведений о подтверждении неполучения налогоплательщиком социального налогового вычета, указанного в подпункте 4 пункта 1 статьи 219 Налогового кодекса Российской Федерации, и (или) налоговых вычетов на долгосрочные сбережения граждан, указанных в подпунктах 1 и 2 пункта 1 статьи 2192 Налогового кодекса Российской Федерации, либо о подтверждении факта получения налогоплательщиком суммы предоставленного соответствующего социального налогового вычета и (или) налогового вычета на долгосрочные сбережения граждан КНД 1184042 в электронной форме в соответствии с приказом ФНС России от 18.10.2024 № ЕД-7-11/870@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заявления о выдаче справки о подтверждении неполучения налогоплательщиком социального налогового вычета, указанного в подпункте 4 пункта 1 статьи 219 Налогового кодекса Российской Федерации, и (или) налоговых вычетов на долгосрочные сбережения граждан, указанных в подпунктах 1 и 2 пункта 1 статьи 219.2 Налогового кодекса Российской Федерации, либо о подтверждении факта получения налогоплательщиком суммы предоставленного соответствующего социального налогового вычета и (или) налогового вычета на долгосрочные сбережения граждан (далее – Порядок, Заявление) разработан в целях реализации подпунктов 2 и 4 пункта 1 и пункта 1.1 статьи 213 и пункта 2 статьи 213.1 Налогового кодекса Российской Федерации КНД 1112526 в соответствии с письмом ФНС России от 13.12.2024 № БС-4-11/14145@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ано ПО ввода, формирования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заявления о выдаче справки налогового органа о соблюдении условия о количестве договоров на ведение индивидуального инвестиционного счета в целях получения налогового вычета на долгосрочные сбережения граждан, предусмотренного подпунктом 4 пункта 1 статьи 219.2 Налогового кодекса Российской Федерации КНД 1112554 в соответствии с приказом ФНС России от 18.10.2024 № ЕД-7-11/872@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о ПО формирования файла в формате передачи данных сообщения негосударственного пенсионного фонда или налогового агента о факте и сумме выплаты по поручению налогоплательщика денежных средств из денежных (выкупных) сумм и (или) денежных средств, учитываемых на его индивидуальном инвестиционном счете, указанных соответственно в пункте 2 статьи 213.1 и пункте 3.1 статьи 214.9 Налогового кодекса Российской Федерации, медицинским организациям, индивидуальным предпринимателям, осуществляющим медицинскую деятельность, в счет оплаты дорогостоящего лечения КНД 1114723 в электронной форме в соответствии с приказом ФНС России от 29.10.2024 № ЕД-7-11/912@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о ПО формирования файла в формате передачи данных сообщения о фактах заключения договоров негосударственного пенсионного обеспечения, договоров долгосрочных сбережений, их расторжения с указанием суммы взносов, уплаченных по расторгнутым договорам, а также о фактах назначения выплат по таким договорам КНД 1114724 в электронной форме в соответствии с приказом ФНС России от 31.10.2024 № ЕД-7-11/985@, с письмом ФНС России от 20.12.2024 № БС-4-11/14452@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заявления, предусмотренного абзацем четвертым подпункта 3 пункта 4 статьи 219.1 Налогового кодекса Российской Федерации, а также формы справки налогового органа о подтверждении факта неполучения налогоплательщиком инвестиционного налогового вычета, предусмотренного подпунктом 2 пункта 1 статьи 219.1 Налогового кодекса Российской Федерации, и подтверждении факта отсутствия у налогоплательщика в течение срока действия договора на ведение индивидуального инвестиционного счета других договоров на ведение индивидуального инвестиционного счета, за исключением случаев, предусмотренных подпунктом 3 пункта 4 статьи 219.1 Налогового кодекса Российской Федерации КНД 1150149 в соответствии с приказом ФНС России от 31.10.2024 № ЕД-7-11/984@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ано ПО ввода, формирования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документа, подтверждающего фактические взносы налогоплательщика по договору негосударственного пенсионного обеспечения, выдаваемого негосударственным пенсионным фондом, КНД 1151166 в соответствии с приказом ФНС России от 18.10.2024 № ЕД-7-11/874@, письмом ФНС России от 11.12.2024 № БС-4-11/14057@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ано ПО ввода, формирования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документа, подтверждающего фактические взносы налогоплательщика по договору долгосрочных сбережений, выдаваемого негосударственным пенсионным фондом, КНД 1151167 в соответствии с приказом ФНС России от 18.10.2024 № ЕД-7-11/874@, письмом ФНС России от 11.12.2024 № БС-4-11/14057@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расчета совокупного размера прибыли КНД 1150021 в соответствии с приказом МФ РФ от 08.10.2024 №150н, письмом ФНС России от 14.11.2024 №ЕА-4-3/12994@, письмом ФНС России от 25.12.2024 № СД-4-3/14581@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уведомления об уменьшении суммы налога, уплачиваемого в связи с применением патентной системы налогообложения, на сумму расходов по приобретению контрольно-кассовой техники в соответствии с пунктом 1.3 статьи 346.51 НК РФ КНД 1154003 в соответствии с приказом ФНС России от 16.10.2024 №ЕД-7-3/859@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уведомления плательщика страховых взносов, получившего до 1 января 2023 года статус резидента территории опережающего развития, расположенной на территории Дальневосточного федерального округа, или статус резидента свободного порта Владивосток, о приостановлении (возобновлении) применения единых пониженных тарифов страховых взносов КНД 1150147 в соответствии с приказом ФНС России от 02.10.2024 № ЕД-7-11/823@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 xml:space="preserve">417 заявления о перерасчете суммы ранее исчисленного транспортного налога, земельного налога, налога на имущество физических лиц, налога на доходы физических лиц КНД 1150139 в соответствии с приказом ФНС России от 03.09.2024 № ЕД-7-21/697@   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отчета о движении средств и иных финансовых активов юридического лица - нерезидента, входящего в одну международную группу компаний с юридическим лицом - резидентом, по счету (вкладу) в банке и иной организации финансового рынка, расположенных за пределами территории Российской Федерации, и о переводах денежных средств без открытия банковского счета с использованием электронных средств платежа, предоставленных иностранными поставщиками платежных услуг КНД 1112552 в соответствии с письмом ФНС России от 02.10.2024 №ШЮ-4-17/11238@  в редакции письма ФНС России от 29.11.2024 №ШЮ-4-17/13600@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рекомендуемой формы заявления о возврате излишне уплаченных сумм налогов, сборов, страховых взносов, не учитываемых в совокупной обязанности КНД 1165166 в соответствии с письмом ФНС России от 09.12.2024 №КЧ-4-8/13931@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работано ПО  ввода, формирования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уведомления о выборе налогового органа для постановки на учет российской организации по месту нахождения одного из ее обособленных подразделений, находящихся в одном муниципальном образовании, городах федерального значения Москве, Санкт-Петербурге и Севастополе на территориях, подведомственных разным налоговым органам КНД 1111054 в соответствии с приказом ФНС России от 15.04.2024 № ЕД-7-14/306@ и письмом ФНС России от 20.12.2024 № 14-3-02/0097@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о ПО ввода, формирования файла в формате передачи данных в электронной форме, бумажного носителя с двумерным штрих-кодом символики PDF417 следующих документов в соответствии с приказом ФНС России от 21.10.2024 №ЕД-7-3/879@, письмом ФНС России от 25.12.2024 № СД-4-3/14581@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домление об использовании (о продлении использования, об отказе от использования) организациями и ИП права на освобождение от исполнения обязанностей НП, связанных с исчислением и уплатой НДС КНД 115010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домление об использовании организациями и ИП, применяющими ЕСХН, права на освобождение от исполнения обязанностей НП, связанных с исчислением и уплатой НДС КНД 11501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домление об использовании (о продлении использования, об отказе от использования) права на освобождение от исполнения обязанностей НП, связанных с исчислением и уплатой НДС, налога на прибыль организаций, предусмотренного ст.145.1 и 246.1 НК РФ, КНД 1150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работано ПО ввода налогового расчета сумм доходов, выплаченных иностранным организациям, и сумм удержанных налогов КНД 1151056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части контроля с 01.01.2025г. в соответствии с письмом ФНС России от 29.11.2024 №СД-4-3/13606@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части добавления новых кодов доходов в соответствии с приказом ФНС России от 16.08.2024 №ЕД-7-3/65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>Доработано ПО ввода в части контроля с 01.01.2025г. в соответствии с постановлением Правительства РФ от 13.09.2024 № 1255, письмом ФНС России от 20.09.2024 № 3-4-06/0252@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Calibri"/>
        </w:rPr>
        <w:t>расчета суммы утилизационного сбора в отношении колесных транспортных средств (шасси) и (или) прицепов к ним КНД 1151091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расчета суммы утилизационного сбора в отношении самоходных машин и (или) прицепов к ним КНД 1151101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Доработано ПО ввода и формирования файла в формате передачи данных в электронной форме</w:t>
      </w:r>
      <w:r>
        <w:rPr/>
        <w:t xml:space="preserve">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 xml:space="preserve">417 </w:t>
      </w:r>
      <w:r>
        <w:rPr>
          <w:rFonts w:cs="Calibri"/>
        </w:rPr>
        <w:t>налоговой декларации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 КНД 1151089 в соответствии с письмами ФНС России от 30.10.2024 № СД-4-3/12338@, от 10.12.2024 № СД-4-3/1408@, от 13.12.2024 № 3-4-06/0326@, со ст.193, 200 НК РФ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Доработано ПО ввода налоговой декларации по акцизам на нефтяное сырье КНД 1151095 в соответствии со ст.193, 200 НК РФ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Доработано ПО ввода заявления о ввозе товаров и уплате косвенных налогов в части сведений о товарах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Calibri"/>
        </w:rPr>
        <w:t>список введенных сведений дополнен графами: "Стоимость", "Курс валюты", "Налоговая база НДС", "Налоговая база акцизов", "Сумма НДС", "Сумма акцизов"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Calibri"/>
        </w:rPr>
        <w:t>добавлена возможность ручного ввода в полях: "Наименование товара" и "Код ТНВЭД"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Calibri"/>
        </w:rPr>
        <w:t>при создании новой записи о товаре, номер и дата счет-фактуры, реквизиты товаросопроводительных документов, дата принятия на учет, реквизиты валюты инициализируются значениями, заполненными в последней из ранее введенных записе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  <w:shd w:fill="FFFFFF" w:val="clear"/>
        </w:rPr>
        <w:t xml:space="preserve">исключена кнопка "Расчет" из автоматического расчета суммовых реквизитов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Calibri"/>
        </w:rPr>
        <w:t>Доработано ПО ввода и формирования бумажного носителя следующих документов в соответствии с п.8 ст.164 Налогового кодекса РФ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Счет-фактура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Корректировочный счет-фактура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Доработано ПО ввода и формирования бумажного носителя следующих документов в соответствии с постановлением Правительства РФ от 29.10.2024 №1448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Calibri"/>
        </w:rPr>
        <w:t>книга покупок КНД 1115102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книга продаж КНД 1115103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Calibri"/>
        </w:rPr>
        <w:t>дополнительный лист книги покупок КНД 1115105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дополнительный лист книги продаж КНД 1115106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Доработано ПО </w:t>
      </w:r>
      <w:r>
        <w:rPr/>
        <w:t>в соответствии с приказом ФНС России от 18.10.2024 № ЕД-7-11/877@, ст.218 НК РФ в части: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формирования, контроля сведений о доходах и суммах налога физических лиц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jc w:val="both"/>
        <w:rPr>
          <w:rFonts w:cs="Calibri"/>
        </w:rPr>
      </w:pPr>
      <w:r>
        <w:rPr/>
        <w:t>формирования расчета по налогу на доходы физических лиц, исчисленных и удержанных налоговым агентом (форма 6-НДФЛ) КНД 1151100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Доработано ПО ввода и формирования уведомления об исчисленных суммах налогов, авансовых платежей по налогам, страховых взносов КНД 1110355 в части добавления новых КБК по НДФЛ в соответствии с приказами ФНС России от 20.12.2024 № ЕД-7-8/1184@, № ЕД-7-8/1182@ 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cs="Calibri"/>
        </w:rPr>
      </w:pPr>
      <w:r>
        <w:rPr/>
        <w:t xml:space="preserve">Доработано ПО формирования 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 КНД 1151088 в соответствии с письмами ФНС России </w:t>
      </w:r>
      <w:r>
        <w:rPr>
          <w:rFonts w:cs="Calibri"/>
        </w:rPr>
        <w:t>от 30.10.2024 № СД-4-3/12338@</w:t>
      </w:r>
      <w:r>
        <w:rPr/>
        <w:t>, от 11.12.2024 № СД-4-3/14070@, со ст.193 НК РФ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Николаева Надежда Николаевна</cp:lastModifiedBy>
  <dcterms:modified xsi:type="dcterms:W3CDTF">2024-12-27T08:11:00Z</dcterms:modified>
  <cp:revision>391</cp:revision>
  <dc:subject/>
  <dc:title/>
</cp:coreProperties>
</file>