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1.3 (изменения 3 к версии 4.91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1.3 можно установить только на версию 4.91(4.91.1, 4.91.2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4.91.3 включают все доработки 4.91.1, 4.91.2; их можно установить сразу на 4.91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13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1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1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1. Версию 4.91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1.3 надо войти в программу, а затем выйти!</w:t>
      </w:r>
    </w:p>
    <w:p>
      <w:pPr>
        <w:pStyle w:val="Normal"/>
        <w:rPr/>
      </w:pPr>
      <w:r>
        <w:rPr/>
        <w:t>После установки 4.91 перед установкой 4.91.3 необходимо войти в программу, дождаться окончания процедур первого входа в программу, после чего выйти из 4.91 и запустить установку 4.91.3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913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13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3-31T10:50:00Z</dcterms:modified>
  <cp:revision>66</cp:revision>
  <dc:subject/>
  <dc:title/>
</cp:coreProperties>
</file>