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91.3 (</w:t>
      </w:r>
      <w:r>
        <w:rPr/>
        <w:t xml:space="preserve">изменения </w:t>
      </w:r>
      <w:r>
        <w:rPr>
          <w:lang w:val="ru-RU"/>
        </w:rPr>
        <w:t>3</w:t>
      </w:r>
      <w:r>
        <w:rPr/>
        <w:t xml:space="preserve"> к версии 4.</w:t>
      </w:r>
      <w:r>
        <w:rPr>
          <w:lang w:val="ru-RU"/>
        </w:rPr>
        <w:t>91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Доработано ПО формирования налоговой декларации по налогу на доходы физических лиц (форма 3-НДФЛ) КНД 1151020 в соответствии с п.п.2.6 п.2 ст.220 НК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работано ПО формирования налоговой декларации по налогу на прибыль КНД 1151006 в  части расчета стр.110 листа 02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бумажного носителя с двумерным ШК </w:t>
      </w:r>
      <w:r>
        <w:rPr>
          <w:lang w:val="en-US"/>
        </w:rPr>
        <w:t>PDF</w:t>
      </w:r>
      <w:r>
        <w:rPr/>
        <w:t xml:space="preserve">417 заявления об освобождении от уплаты страховых взносов КНД 1150081 в соответствии с письмом ФНС России от 18.03.2025 № БС-4-11/2899@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в соответствии приказом ФНС России от 15.11.2024 № ЕД-7-15/1035@ данных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eastAsia="zh-CN"/>
        </w:rPr>
      </w:pPr>
      <w:r>
        <w:rPr/>
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автомобильным транспортом) КНД 115511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естр, содержащий сведения из транспортных, товаросопроводительных и (или) иных документов, предусмотренных подпунктом 2 пункта 3.1 статьи 165 Налогового кодекса Российской Федерации (при перевозке товаров воздушным транспортом) КНД 1155114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естр, содержащий сведения из транспортных, товаросопроводительных и (или) иных документов, предусмотренных подпунктом 2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 КНД 11551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в соответствии приказом ФНС России от 03.02.2025 № ЕД-7-26/69@, письмом ФНС России от 18.03.2025 №ЕА-4-26/2905@ данных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eastAsia="zh-CN"/>
        </w:rPr>
      </w:pPr>
      <w:r>
        <w:rPr/>
        <w:t>Книги покупок КНД 111510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ниги продаж КНД 111510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ельного листа книги покупок КНД 111510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полнительного листа книги продаж КНД 11151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сведений, указанных в пункте 1 статьи 86.5 НК РФ, КНД 1111664 в соответствии с письмом ФНС России от 19.03.2025 №ЕА-4-15/2966@ в режиме "Документы/ Реестр сведений, связанных с майнингом цифровой валюты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ввода, формирования файла в формате передачи данных в электронной форме, бумажного носителя с двумерным ШК </w:t>
      </w:r>
      <w:r>
        <w:rPr>
          <w:lang w:val="en-US"/>
        </w:rPr>
        <w:t>PDF</w:t>
      </w:r>
      <w:r>
        <w:rPr/>
        <w:t>417 расчета по страховым взносам КНД 1151111 в соответствии с письмом ФНС России от 12.02.2025 № БС-4-11/1275@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</w:t>
      </w:r>
      <w:r>
        <w:rPr>
          <w:lang w:val="ru-RU"/>
        </w:rPr>
        <w:t>1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83601278"/>
      <w:bookmarkEnd w:id="0"/>
      <w:r>
        <w:rPr/>
        <w:t xml:space="preserve">Разработано ПО ввода и формирования бумажного носителя с двумерным ШК </w:t>
      </w:r>
      <w:r>
        <w:rPr>
          <w:lang w:val="en-US"/>
        </w:rPr>
        <w:t>PDF</w:t>
      </w:r>
      <w:r>
        <w:rPr/>
        <w:t>417 в соответствии с письмом ФНС России от 13.03.2025 № СД-4-3/2814@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83601278"/>
      <w:bookmarkEnd w:id="1"/>
      <w:r>
        <w:rPr/>
        <w:t>уведомление об использовании (об отказе от освобождения) права на освобождение от исполнения обязанностей налогоплательщика, связанных с исчислением и уплатой налога на добавленную стоимость, налога на прибыль организаций, предусмотренное статьями 145.2 и 246.1-1 НК РФ КНД 115015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совокупного размера полученной выручки, предусмотренный пунктом 4 статьи 145.2 НК РФ КНД 115015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, бумажного носителя с двумерным ШК </w:t>
      </w:r>
      <w:r>
        <w:rPr>
          <w:lang w:val="en-US"/>
        </w:rPr>
        <w:t>PDF</w:t>
      </w:r>
      <w:r>
        <w:rPr/>
        <w:t>417 в соответствии приказом ФНС России от 29.10.2024 № ЕД-7-11/908@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ления о подтверждении права налогоплательщика на получение социальных налоговых вычетов, предусмотренных подпунктами 2 –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 КНД 1112518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ления о подтверждении права налогоплательщика на получение имущественных налоговых вычетов, предусмотренных подпунктами 3 и 4 пункта 1 статьи 220 Налогового кодекса Российской Федерации КНД 115007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формирования бумажного носителя с двумерным ШК </w:t>
      </w:r>
      <w:r>
        <w:rPr>
          <w:lang w:val="en-US"/>
        </w:rPr>
        <w:t>PDF</w:t>
      </w:r>
      <w:r>
        <w:rPr/>
        <w:t xml:space="preserve">417 и </w:t>
      </w:r>
      <w:r>
        <w:rPr>
          <w:lang w:val="en-US"/>
        </w:rPr>
        <w:t>QR</w:t>
      </w:r>
      <w:r>
        <w:rPr/>
        <w:t>-кодом в части шаблонов печати КНД 1151156, 1151157, 1151158, 1151159, 1151160, 1151166, 11511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новлен “Ведомственный классификатор налоговых данных” (ВКНД) до версии от 05.03.2025</w:t>
      </w:r>
    </w:p>
    <w:p>
      <w:pPr>
        <w:pStyle w:val="Normal"/>
        <w:spacing w:before="0" w:after="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Михайлова Ольга Владимировна</cp:lastModifiedBy>
  <dcterms:modified xsi:type="dcterms:W3CDTF">2025-04-14T13:21:00Z</dcterms:modified>
  <cp:revision>335</cp:revision>
  <dc:subject/>
  <dc:title/>
</cp:coreProperties>
</file>