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</w:t>
      </w:r>
      <w:r>
        <w:rPr>
          <w:lang w:val="en-US"/>
        </w:rPr>
        <w:t>9</w:t>
      </w:r>
      <w:r>
        <w:rPr>
          <w:lang w:val="ru-RU"/>
        </w:rPr>
        <w:t>1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en-US"/>
        </w:rPr>
        <w:t>9</w:t>
      </w:r>
      <w:r>
        <w:rPr>
          <w:lang w:val="ru-RU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</w:rPr>
      </w:pPr>
      <w:r>
        <w:rPr/>
        <w:tab/>
        <w:t>Разработано ПО ввода, формирования файла в формате передачи данных р</w:t>
      </w:r>
      <w:r>
        <w:rPr>
          <w:rFonts w:cs="Calibri"/>
        </w:rPr>
        <w:t>еестра, содержащего сведения из деклараций на товары, документов (счетов) на оплату товаров, договоров аренды складов (помещений) или иных документов и предусмотренного п.п.7 п.1 ст.165 НК РФ КНД 1155223 в электронной форме в соответствии с приказом ФНС России от 15.11.2024 №ЕД-7-15/1034@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Обновлен “Ведомственный классификатор налоговых данных” (ВКНД) до версии от 27.02.2025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Соловьев Михаил Юрьевич</cp:lastModifiedBy>
  <dcterms:modified xsi:type="dcterms:W3CDTF">2025-02-27T14:38:00Z</dcterms:modified>
  <cp:revision>395</cp:revision>
  <dc:subject/>
  <dc:title/>
</cp:coreProperties>
</file>