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92.4 (изменения 4 к версии 4.92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92.4 можно установить только на версию 4.92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В 4.92.4 входят все доработки из 4.92.1, 4.92.2, 4.92.3 и они могут ставиться сразу на 4.92</w:t>
      </w:r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92</w:t>
      </w:r>
      <w:r>
        <w:rPr>
          <w:lang w:val="en-US"/>
        </w:rPr>
        <w:t>4</w:t>
      </w:r>
      <w:r>
        <w:rPr/>
        <w:t>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92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92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92. Версию 4.92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92.4 надо войти в программу, а затем выйти!</w:t>
      </w:r>
    </w:p>
    <w:p>
      <w:pPr>
        <w:pStyle w:val="Normal"/>
        <w:rPr/>
      </w:pPr>
      <w:r>
        <w:rPr/>
        <w:t>После установки 4.92 перед установкой 4.92.4 необходимо войти в программу, дождаться окончания процедур первого входа в программу, после чего выйти из 4.92 и запустить установку 4.92.4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>NalogUL492</w:t>
      </w:r>
      <w:r>
        <w:rPr>
          <w:lang w:val="en-US"/>
        </w:rPr>
        <w:t>4</w:t>
      </w:r>
      <w:r>
        <w:rPr/>
        <w:t xml:space="preserve">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924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5-07-29T08:46:00Z</dcterms:modified>
  <cp:revision>67</cp:revision>
  <dc:subject/>
  <dc:title/>
</cp:coreProperties>
</file>