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92.4 (</w:t>
      </w:r>
      <w:r>
        <w:rPr/>
        <w:t xml:space="preserve">изменения </w:t>
      </w:r>
      <w:r>
        <w:rPr>
          <w:lang w:val="ru-RU"/>
        </w:rPr>
        <w:t>4</w:t>
      </w:r>
      <w:r>
        <w:rPr/>
        <w:t xml:space="preserve"> к версии 4.</w:t>
      </w:r>
      <w:r>
        <w:rPr>
          <w:lang w:val="ru-RU"/>
        </w:rPr>
        <w:t>92)</w:t>
      </w:r>
    </w:p>
    <w:p>
      <w:pPr>
        <w:pStyle w:val="Heading1"/>
        <w:ind w:left="0" w:right="0" w:hanging="0"/>
        <w:rPr>
          <w:lang w:val="en-US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4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 налоговой декларации по НДС КНД 1151001 в соответствии с письмом ФНС России от 10.09.2025 №СД-4-3/8312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 налоговой декларации по НДПИ КНД 1151054 в соответствии с письмом ФНС России от 18.09.2025 №СД-4-3/8510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 и формирования файла в формате передачи данных в электронной форме налоговой декларации по НДД КНД 1151029 в соответствии с XSD-схемой 03 формата версии 5.04 в соответствии с письмом ФНС России от 23.09.2025 №СД-4-3/8650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 “Ведомственный классификатор налоговых данных” (ВКНД) до версии от 26.09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 “Справочник получаемых путем майнинга цифровых валют” до версии от 08.09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 “Справочник оборудования для майнинга цифровых валют” до версии от 23.09.2025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92</w:t>
      </w:r>
      <w:r>
        <w:rPr/>
        <w:t>.</w:t>
      </w:r>
      <w:r>
        <w:rPr>
          <w:lang w:val="ru-RU"/>
        </w:rPr>
        <w:t>3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сведений, указанных в пункте 1 статьи 86.5 НК РФ, КНД 1111664 в соответствии с приказом ФНС России от 28.04.2025 №ЕД-7-15/429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, формирования файла в формате передачи данных в электронной форме реестра документов, подтверждающих право налогоплательщика на налоговые льготы по НДС, КНД 1155127 в соответствии с письмом ФНС России от 19.06.2025 №СД-4-3/5962@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2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 документации к уведомлению о контролируемых сделках, предусмотренной пунктом 8 статьи 105.15 НК РФ КНД 1184076 в соответствии с приказом ФНС России от 04.06.2025 №ЕД-7-13/505@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ввода и формирования бумажного носителя с двумерным ШК PDF417 заявления о выдаче справки налогового органа о соблюдении условия о количестве договоров долгосрочных сбережений в целях применения пункта 1 статьи 213.1 НК РФ КНД 1112555 в соответствии с письмом ФНС России от 11.06.2025 №БС-4-11/5750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формирования налоговой декларация по НДС КНД 1151001 в соответствии с письмом ФНС России от 19.06.2025 №СД-4-3/5962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формирования счетов-фактур путем копирования в другой отчетный период в режимах "Документы/ Сведения для представления декларации по НДС"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 КНД 1151089 в соответствии с приказом ФНС России от 31.01.2025 № ЕД-7-3/65@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righ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5">
    <w:name w:val="Абзац списка"/>
    <w:basedOn w:val="Normal"/>
    <w:qFormat/>
    <w:pPr>
      <w:spacing w:before="0" w:after="20"/>
      <w:ind w:left="720" w:right="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5-09-30T11:11:00Z</dcterms:modified>
  <cp:revision>11</cp:revision>
  <dc:subject/>
  <dc:title/>
</cp:coreProperties>
</file>