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t>Н</w:t>
      </w:r>
      <w:r>
        <w:rPr>
          <w:lang w:val="ru-RU"/>
        </w:rPr>
        <w:t>АЛОГОПЛАТЕЛЬЩИК</w:t>
      </w:r>
      <w:r>
        <w:rPr/>
        <w:t xml:space="preserve"> ЮЛ</w:t>
      </w:r>
      <w:r>
        <w:rPr>
          <w:lang w:val="ru-RU"/>
        </w:rPr>
        <w:t>. 4.92</w:t>
      </w:r>
    </w:p>
    <w:p>
      <w:pPr>
        <w:pStyle w:val="Heading1"/>
        <w:ind w:left="0" w:hanging="0"/>
        <w:rPr>
          <w:lang w:val="ru-RU"/>
        </w:rPr>
      </w:pPr>
      <w:r>
        <w:rPr/>
        <w:t>Что нового в программ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Инструкция по установке - в файле </w:t>
      </w:r>
      <w:r>
        <w:rPr>
          <w:lang w:val="en-US"/>
        </w:rPr>
        <w:t>install</w:t>
      </w:r>
      <w:r>
        <w:rPr/>
        <w:t>.</w:t>
      </w:r>
      <w:r>
        <w:rPr>
          <w:lang w:val="en-US"/>
        </w:rPr>
        <w:t>doc</w:t>
      </w:r>
    </w:p>
    <w:p>
      <w:pPr>
        <w:pStyle w:val="Heading2"/>
        <w:spacing w:before="200" w:after="120"/>
        <w:rPr/>
      </w:pPr>
      <w:r>
        <w:rPr>
          <w:lang w:val="ru-RU"/>
        </w:rPr>
        <w:t>ЧТО НОВОГО в</w:t>
      </w:r>
      <w:r>
        <w:rPr/>
        <w:t xml:space="preserve"> 4.</w:t>
      </w:r>
      <w:r>
        <w:rPr>
          <w:lang w:val="en-US"/>
        </w:rPr>
        <w:t>9</w:t>
      </w:r>
      <w:r>
        <w:rPr>
          <w:lang w:val="ru-RU"/>
        </w:rPr>
        <w:t>2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ано ПО ввода, формирования файла в формате передачи данных в электронной форме пояснения к налоговой декларации по НДС КНД 1160200 в соответствии с письмом ФНС России от 02.04.2025 № ЕА-4-15/3520@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работано ПО ввода, формирования файла в формате передачи данных в электронной форме реестров, предусмотренных пунктом 11.1 статьи 201 Налогового кодекса Российской Федерации КНД 1150151 в соответствии с приказом ФНС России от 14.02.2025 №ЕД-7-15/97@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ано ПО ввода и формирования бумажного носителя с двумерным ШК PDF417 заявления о представлении справки о наличии по состоянию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, справки о принадлежности сумм денежных средств, перечисленных в качестве единого налогового платежа, и справки об исполнении обязанности по уплате налогов, сборов, страховых взносов, пеней, штрафов, процентов КНД 1114237 в соответствии с Приказом ФНС России от 30.01.2025 № ЕД-7-8/61@ (вступает в силу с 08.05.2025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ано ПО формирования файла в формате передачи данных уведомления о выборе налогового органа для постановки на учет российской организации по месту нахождения одного из ее обособленных подразделений, находящихся в одном муниципальном образовании, городах федерального значения Москве, Санкт-Петербурге и Севастополе на территориях, подведомственных разным налоговым органам (Форма № 1-6-Учет) КНД 1111054 в электронной форме в соответствии с приказом ФНС России от 15.04.2024 № ЕД-7-14/306@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работано ПО формирования заявления о применении в отношении договора на ведение индивидуального инвестиционного счета, заключенного в 2024 году, инвестиционного налогового вычета в соответствии с подпунктами 2 или 3 пункта 1 статьи 219.1 Налогового кодекса Российской Федерации КНД 1150146 в соответствии с письмом ФНС России от 28.12.2024 № БС-4-11/14743@ (утратил силу с 01.05.2025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работано ПО ввода, формирования файла в формате передачи данных в электронной форме, бумажного носителя с двумерным ШК PDF417 уточненного расчета по страховым взносам КНД 1151111 в части контрол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работано ПО в соответствии с письмами ФНС России от 10.04.2025 № СД-4-3/3778@, от 17.04.2025 № 3-4-06/0077@ формирова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логовой декларации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Евразийского экономического союза КНД 1151088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логовой декларации по акцизам на этиловый спирт, алкогольную и (или) подакцизную спиртосодержащую продукцию, сахаросодержащие напитки, а также на виноград КНД 1151090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звещения об уплате авансового платежа акциза по алкогольной и (или) спиртосодержащей продукции КНД 1150019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звещения об освобождении от уплаты авансового платежа акциза по алкогольной и (или) спиртосодержащей продукции КНД 1150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счетов-фактур в части сохранения в выбранном отчетном период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работано ПО формирования сведений о доходах и суммах налога физического лица в соответствии с приказом ФНС России от 18.10.2024 № ЕД-7-11/877@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новлен “Ведомственный классификатор налоговых данных” (ВКНД) до версии от 25.04.2025</w:t>
      </w:r>
    </w:p>
    <w:p>
      <w:pPr>
        <w:pStyle w:val="Normal"/>
        <w:spacing w:before="0" w:after="20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" w:after="0"/>
      <w:ind w:left="0" w:hanging="0"/>
      <w:outlineLvl w:val="0"/>
    </w:pPr>
    <w:rPr>
      <w:rFonts w:eastAsia="Times New Roman"/>
      <w:b/>
      <w:bCs/>
      <w:caps/>
      <w:color w:val="4F81BD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aps/>
      <w:color w:val="4F81BD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/>
      <w:b/>
      <w:color w:val="4F81BD"/>
      <w:spacing w:val="5"/>
      <w:kern w:val="2"/>
      <w:sz w:val="22"/>
      <w:szCs w:val="52"/>
      <w:lang w:val="en-US"/>
    </w:rPr>
  </w:style>
  <w:style w:type="character" w:styleId="1">
    <w:name w:val="Заголовок 1 Знак"/>
    <w:qFormat/>
    <w:rPr>
      <w:rFonts w:eastAsia="Times New Roman"/>
      <w:b/>
      <w:bCs/>
      <w:caps/>
      <w:color w:val="4F81BD"/>
      <w:sz w:val="22"/>
      <w:szCs w:val="28"/>
      <w:lang w:val="en-US"/>
    </w:rPr>
  </w:style>
  <w:style w:type="character" w:styleId="2">
    <w:name w:val="Заголовок 2 Знак"/>
    <w:qFormat/>
    <w:rPr>
      <w:rFonts w:eastAsia="Times New Roman"/>
      <w:b/>
      <w:bCs/>
      <w:caps/>
      <w:color w:val="4F81BD"/>
      <w:sz w:val="22"/>
      <w:szCs w:val="2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0"/>
      <w:contextualSpacing/>
    </w:pPr>
    <w:rPr>
      <w:rFonts w:eastAsia="Times New Roman"/>
      <w:b/>
      <w:color w:val="4F81BD"/>
      <w:spacing w:val="5"/>
      <w:kern w:val="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"/>
      <w:ind w:left="720" w:hanging="0"/>
      <w:contextualSpacing/>
    </w:pPr>
    <w:rPr/>
  </w:style>
  <w:style w:type="paragraph" w:styleId="14">
    <w:name w:val="Обычный (ф) + 14 пт"/>
    <w:basedOn w:val="Normal"/>
    <w:qFormat/>
    <w:pPr>
      <w:spacing w:before="0" w:after="0"/>
      <w:ind w:left="36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1:00Z</dcterms:created>
  <dc:creator>Александров</dc:creator>
  <dc:description/>
  <cp:keywords/>
  <dc:language>en-US</dc:language>
  <cp:lastModifiedBy>Соловьев Михаил Юрьевич</cp:lastModifiedBy>
  <dcterms:modified xsi:type="dcterms:W3CDTF">2025-04-28T07:31:00Z</dcterms:modified>
  <cp:revision>347</cp:revision>
  <dc:subject/>
  <dc:title/>
</cp:coreProperties>
</file>