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становк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ные требования: операционная система: MS Windows: 7 SP1 / 8.1 / 1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в программе режима «Формирование пакета», обеспечивающего возможность электронной цифровой подписи (ЭЦП) документов, на компьютере должны быть установлены: криптопровайдер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, средства ЭЦП – сертификаты, ключи, предназначенные для работы с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 программа может использоваться только для заполнения форм, печати и сохранения печатных форм доку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файл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SetupPPDG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мени учетной записи, входящей в локальную группу Администраторы. </w:t>
      </w:r>
      <w:r>
        <w:rPr>
          <w:rFonts w:cs="Times New Roman" w:ascii="Times New Roman" w:hAnsi="Times New Roman"/>
          <w:sz w:val="24"/>
          <w:szCs w:val="24"/>
        </w:rPr>
        <w:t xml:space="preserve">Если учетная запись, под которой работаете, не входит в указанную группу, для выбора соответствующей учетной записи нажмите на  файле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SetupPPDG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sz w:val="24"/>
          <w:szCs w:val="24"/>
        </w:rPr>
        <w:t xml:space="preserve"> правую кнопку мыши, удерживая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(выбрать пункт контекстного меню: «Запуск от имени другого пользователя»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ограмма установки при запуске проверяет установку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В случае если этот пакет не установлен, то его необходимо установить с сай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е время пак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установить невозможно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изучите условия Лицензионного Соглашения, примите их и 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папку для установки и нажмите «Далее»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рекомендуется устанавливать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истемную папку: Program Files (x86)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тесь окончания распаковки файлов, после чего запустится программа установки Модуля Печат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мите «Закрыть».  Программа готова к работ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0:00Z</dcterms:created>
  <dc:creator>Вихрянов Дмитрий Н.</dc:creator>
  <dc:description/>
  <cp:keywords/>
  <dc:language>en-US</dc:language>
  <cp:lastModifiedBy>Болотский Михаил Николаевич</cp:lastModifiedBy>
  <dcterms:modified xsi:type="dcterms:W3CDTF">2022-09-16T09:24:00Z</dcterms:modified>
  <cp:revision>5</cp:revision>
  <dc:subject/>
  <dc:title/>
</cp:coreProperties>
</file>