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ция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установке программы «ТС-Обмен НП» 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ерсии 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1</w:t>
      </w:r>
    </w:p>
    <w:p>
      <w:pPr>
        <w:pStyle w:val="Heading3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ая информация о работе программ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ьная работа программы гарантируется при установке ее в монопольном режиме (на локальном диске). При установке ее на сетевые диски работоспособность и сохранность информации от предыдущих версий не гарантируется!!!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кет установки состоит из одного файла - </w:t>
      </w:r>
      <w:r>
        <w:rPr>
          <w:color w:val="000000"/>
          <w:sz w:val="28"/>
          <w:szCs w:val="28"/>
          <w:lang w:val="en-US"/>
        </w:rPr>
        <w:t>tco</w:t>
      </w:r>
      <w:r>
        <w:rPr>
          <w:color w:val="000000"/>
          <w:sz w:val="28"/>
          <w:szCs w:val="28"/>
        </w:rPr>
        <w:t>np.ex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с «нуля» или поверх установленной версии происходит по одной сх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становки программы необходимо выполнить следующие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пустить файл: </w:t>
      </w:r>
      <w:r>
        <w:rPr>
          <w:color w:val="000000"/>
          <w:sz w:val="28"/>
          <w:szCs w:val="28"/>
          <w:lang w:val="en-US"/>
        </w:rPr>
        <w:t>tco</w:t>
      </w:r>
      <w:r>
        <w:rPr>
          <w:color w:val="000000"/>
          <w:sz w:val="28"/>
          <w:szCs w:val="28"/>
        </w:rPr>
        <w:t xml:space="preserve">np.exe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явится следующая картинка</w:t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lang w:val="en-US" w:eastAsia="en-US"/>
        </w:rPr>
        <w:drawing>
          <wp:inline distT="0" distB="0" distL="0" distR="0">
            <wp:extent cx="4343400" cy="364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IE"/>
        </w:rPr>
      </w:pPr>
      <w:r>
        <w:rPr>
          <w:color w:val="000000"/>
          <w:sz w:val="28"/>
          <w:szCs w:val="28"/>
          <w:lang w:val="en-I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жать кнопку «Далее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явится картинка с лицензионным соглаш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пункт «Я принимаю условия лицензионного соглашения», нажать кнопку «Далее», либо выбрать пункт «Я не принимаю условия соглашения» и выйти из устан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жатия на кнопку «Далее» появится диалоговое окно «Выбор каталога установ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обходимо указать каталог для установки программы (при установке поверх предыдущей версии, необходимо указать тот каталог, в который была установлена предыдущая версия) или оставить тот, который указан по умолчанию, и нажать кнопку «Далее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появится картинка с выбором опций.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бора опций нажать кнопку «Дале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тся  установка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завершения установки появится ок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жать на кнопку «Гото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ановка программы заверш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ячая линия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айт технической поддержки: </w:t>
      </w:r>
      <w:r>
        <w:rPr>
          <w:rFonts w:cs="Courier New" w:ascii="Courier New" w:hAnsi="Courier New"/>
          <w:b/>
          <w:sz w:val="20"/>
          <w:szCs w:val="20"/>
          <w:u w:val="single"/>
        </w:rPr>
        <w:t>http://www.gnivc.ru/feedbac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3:00Z</dcterms:created>
  <dc:creator>Tagir</dc:creator>
  <dc:description/>
  <dc:language>en-US</dc:language>
  <cp:lastModifiedBy>usipovt-full</cp:lastModifiedBy>
  <dcterms:modified xsi:type="dcterms:W3CDTF">2021-08-17T08:43:00Z</dcterms:modified>
  <cp:revision>2</cp:revision>
  <dc:subject/>
  <dc:title>Инсталляция</dc:title>
</cp:coreProperties>
</file>