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онный бюллетень</w:t>
      </w:r>
      <w:r>
        <w:rPr>
          <w:b/>
          <w:color w:val="000000"/>
          <w:szCs w:val="28"/>
        </w:rPr>
        <w:t xml:space="preserve"> </w:t>
      </w:r>
      <w:r>
        <w:rPr>
          <w:b/>
          <w:sz w:val="28"/>
          <w:szCs w:val="28"/>
        </w:rPr>
        <w:t>к версии 4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</w:t>
      </w:r>
      <w:r>
        <w:rPr>
          <w:b/>
          <w:color w:val="333333"/>
          <w:sz w:val="28"/>
          <w:szCs w:val="28"/>
        </w:rPr>
        <w:t>"ТС -обмен НП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версии: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Программа предназначена для подготовки заявлений налогоплательщика при уплате косвенных налогов в таможенном союзе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предыдущей версии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120" w:after="0"/>
        <w:ind w:left="9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ена ошибка при работе в режиме «Взамен ранее представленного при возврате товара»: режим теперь работоспособе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правлена ошибка с временными таблицами: исключена работа с устаревшими временными таблицами, как следствие не возникает ошиб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овлены справочники СОУН, ТНВЭД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conp</w:t>
      </w:r>
      <w:r>
        <w:rPr>
          <w:sz w:val="28"/>
          <w:szCs w:val="28"/>
        </w:rPr>
        <w:t>.exe– приложени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7:00Z</dcterms:created>
  <dc:creator>Tagir</dc:creator>
  <dc:description/>
  <cp:keywords/>
  <dc:language>en-US</dc:language>
  <cp:lastModifiedBy>Кошелева Наталия Юрьевна</cp:lastModifiedBy>
  <dcterms:modified xsi:type="dcterms:W3CDTF">2023-09-22T07:17:00Z</dcterms:modified>
  <cp:revision>16</cp:revision>
  <dc:subject/>
  <dc:title>Аннотация к версии 1</dc:title>
</cp:coreProperties>
</file>