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3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35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35 от версии 2.23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yle25"/>
        <w:numPr>
          <w:ilvl w:val="0"/>
          <w:numId w:val="3"/>
        </w:numPr>
        <w:spacing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о ПО контроля файла в формате передачи данных запроса на предоставление данных в рамках информационного обслуживания налогоплательщиков налоговыми органами по телекоммуникационным каналам связи КНД 1166101 в электронной форме в соответствии с приказом ФНС России от 14.09.2023 №ЕД-7-8/627@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3-09-14T08:34:00Z</dcterms:modified>
  <cp:revision>77</cp:revision>
  <dc:subject/>
  <dc:title>Налогоплательщик ЮЛ</dc:title>
</cp:coreProperties>
</file>