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59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59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на форум </w:t>
      </w:r>
      <w:hyperlink r:id="rId3">
        <w:r>
          <w:rPr>
            <w:rStyle w:val="InternetLink"/>
            <w:szCs w:val="18"/>
          </w:rPr>
          <w:t>forum.gnivc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59 от версии 2.25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Разработано ПО контроля файла в формате передачи данных С</w:t>
      </w:r>
      <w:r>
        <w:rPr/>
        <w:t>ообщения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КНД 1111053 в соответствии с приказом ФНС России от 30.10.2023 №ЕД-7-14/785@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/>
        <w:t>Доработано ПО контроля файла в формате передачи данных реестра документов, подтверждающих право налогоплательщика на налоговые льготы по НДС, КНД 1155127 в соответствии с письмом ФНС России от 06.09.2024 №СД-4-3/10249@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s://forum.gnivc.ru/index.php?/forum/5-programma-&#171;tester&#187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Николаева Надежда Николаевна</cp:lastModifiedBy>
  <cp:lastPrinted>2018-02-28T17:09:00Z</cp:lastPrinted>
  <dcterms:modified xsi:type="dcterms:W3CDTF">2024-09-11T11:28:00Z</dcterms:modified>
  <cp:revision>156</cp:revision>
  <dc:subject/>
  <dc:title>Налогоплательщик ЮЛ</dc:title>
</cp:coreProperties>
</file>