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0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0 от версии 2.259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Разработано ПО контроля файла в формате передачи данных </w:t>
      </w:r>
      <w:r>
        <w:rPr/>
        <w:t>в соответствии с письмом ФНС России от 20.09.2024 № 3-4-06/0252@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lang w:eastAsia="en-US"/>
        </w:rPr>
        <w:t>расчета суммы утилизационного сбора в отношении колесных транспортных средств (шасси) и (или) прицепов к ним</w:t>
      </w:r>
      <w:r>
        <w:rPr/>
        <w:t xml:space="preserve"> КНД 115109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чета суммы утилизационного сбора в отношении самоходных машин и (или) прицепов к ним КНД 1151101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Шакеева Марина Ксенофонтовна</cp:lastModifiedBy>
  <cp:lastPrinted>2018-02-28T17:09:00Z</cp:lastPrinted>
  <dcterms:modified xsi:type="dcterms:W3CDTF">2024-09-23T06:40:00Z</dcterms:modified>
  <cp:revision>157</cp:revision>
  <dc:subject/>
  <dc:title>Налогоплательщик ЮЛ</dc:title>
</cp:coreProperties>
</file>