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6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62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электронной почты </w:t>
      </w:r>
      <w:hyperlink r:id="rId2">
        <w:r>
          <w:rPr>
            <w:rStyle w:val="InternetLink"/>
            <w:szCs w:val="18"/>
            <w:lang w:val="en-US"/>
          </w:rPr>
          <w:t>rvc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gnivc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 xml:space="preserve"> или на форум </w:t>
      </w:r>
      <w:hyperlink r:id="rId3">
        <w:r>
          <w:rPr>
            <w:rStyle w:val="InternetLink"/>
            <w:szCs w:val="18"/>
          </w:rPr>
          <w:t>forum.gnivc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62 от версии 2.26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налоговой декларации по акцизам на этиловый спирт, алкогольную и (или) подакцизную спиртосодержащую продукцию, сахаросодержащие напитки, а также на виноград КНД 1151090 в электронной форме в соответствии с приказом ФНС России от 03.09.2024 № ЕД-7-3/694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 xml:space="preserve">Разработано ПО контроля файла в формате передачи данных расчета по страховым взносам КНД 1151111 в электронной форме в соответствии с приказом ФНС России от 13.09.2024 № ЕД-7-11/739@, письмом ФНС России от 28.11.2024 № ПА-4-11/13524@ 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налоговой декларации по налогу на доходы физических лиц (форма 3-НДФЛ) КНД 1151020 в электронной форме в соответствии с приказом ФНС России от 19.09.2024 № ЕД-7-11/757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налоговой декларации по акцизам на табак (табачные изделия), табачную продукцию, жидкости для электронных систем доставки никотина, никотиновое сырье и бестабачную никотинсодержащую смесь для нагревания КНД 1151074 в электронной форме в соответствии с приказом ФНС России от 02.10.2024 № ЕД-7-3/815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налоговой декларации по налогу на имущество КНД 1152026 в электронной форме в соответствии с приказом ФНС России от 27.09.2024 № БВ-7-21/805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в электронной форме в соответствии с приказом ФНС России от 16.10.2024 № ЕД-7-26/858@:</w:t>
      </w:r>
    </w:p>
    <w:p>
      <w:pPr>
        <w:pStyle w:val="Normal"/>
        <w:numPr>
          <w:ilvl w:val="1"/>
          <w:numId w:val="3"/>
        </w:numPr>
        <w:suppressAutoHyphens w:val="false"/>
        <w:spacing w:before="0" w:after="20"/>
        <w:jc w:val="both"/>
        <w:rPr/>
      </w:pPr>
      <w:r>
        <w:rPr/>
        <w:t>доверенности, подтверждающей полномочия уполномоченного представителя налогоплательщика (плательщика сбора, плательщика страховых взносов, налогового агента) в отношениях, регулируемых законодательством о налогах и сборах, КНД 1110310</w:t>
      </w:r>
    </w:p>
    <w:p>
      <w:pPr>
        <w:pStyle w:val="Normal"/>
        <w:numPr>
          <w:ilvl w:val="1"/>
          <w:numId w:val="3"/>
        </w:numPr>
        <w:suppressAutoHyphens w:val="false"/>
        <w:spacing w:before="0" w:after="20"/>
        <w:jc w:val="both"/>
        <w:rPr/>
      </w:pPr>
      <w:r>
        <w:rPr/>
        <w:t>заявления об отзыве доверенности, созданной в форме электронного документа, подтверждающей полномочия уполномоченного представителя налогоплательщика (плательщика сбора, плательщика страховых взносов, налогового агента) в отношениях, регулируемых законодательством о налогах и сборах, КНД 1110311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сообщения об открытии или закрытии индивидуального инвестиционного счета КНД 1114605 в электронной форме в соответствии с приказом ФНС России от 18.10.2024 № ЕД-7-11/873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запроса страховой организацией (негосударственным пенсионным фондом) сведений о подтверждении неполучения налогоплательщиком социального налогового вычета, указанного в подпункте 4 пункта 1 статьи 219 Налогового кодекса Российской Федерации, и (или) налоговых вычетов на долгосрочные сбережения граждан, указанных в подпунктах 1 и 2 пункта 1 статьи 2192 Налогового кодекса Российской Федерации, либо о подтверждении факта получения налогоплательщиком суммы предоставленного соответствующего социального налогового вычета и (или) налогового вычета на долгосрочные сбережения граждан КНД 1184042 в электронной форме в соответствии с приказом ФНС России от 18.10.2024 № ЕД-7-11/870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заявления о выдаче справки о подтверждении неполучения налогоплательщиком социального налогового вычета, указанного в подпункте 4 пункта 1 статьи 219 Налогового кодекса Российской Федерации, и (или) налоговых вычетов на долгосрочные сбережения граждан, указанных в подпунктах 1 и 2 пункта 1 статьи 219.2 Налогового кодекса Российской Федерации, либо о подтверждении факта получения налогоплательщиком суммы предоставленного соответствующего социального налогового вычета и (или) налогового вычета на долгосрочные сбережения граждан (далее – Порядок, Заявление) разработан в целях реализации подпунктов 2 и 4 пункта 1 и пункта 1.1 статьи 213 и пункта 2 статьи 213.1 Налогового кодекса Российской Федерации КНД 1112526 в электронной форме в соответствии с письмом ФНС России от 13.12.2024 № БС-4-11/14145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заявления о выдаче справки налогового органа о соблюдении условия о количестве договоров на ведение индивидуального инвестиционного счета в целях получения налогового вычета на долгосрочные сбережения граждан, предусмотренного подпунктом 4 пункта 1 статьи 219.2 Налогового кодекса Российской Федерации КНД 1112554 в электронной форме в соответствии с приказом ФНС России от 18.10.2024 № ЕД-7-11/872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сообщения негосударственного пенсионного фонда или налогового агента о факте и сумме выплаты по поручению налогоплательщика денежных средств из денежных (выкупных) сумм и (или) денежных средств, учитываемых на его индивидуальном инвестиционном счете, указанных соответственно в пункте 2 статьи 213.1 и пункте 3.1 статьи 214.9 Налогового кодекса Российской Федерации, медицинским организациям, индивидуальным предпринимателям, осуществляющим медицинскую деятельность, в счет оплаты дорогостоящего лечения КНД 1114723 в электронной форме в соответствии с приказом ФНС России от 29.10.2024 № ЕД-7-11/912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заявления о применении в отношении договора на ведение индивидуального инвестиционного счета, заключенного до 31 декабря 2023 года (включительно), налоговых вычетов на долгосрочные сбережения граждан в соответствии с подпунктами 3, 4 пункта 1 статьи 219.2 Налогового кодекса Российской Федерации КНД 1150143 в электронной форме в соответствии с приказом ФНС России от 31.10.2024 № ЕД-7-11/983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сообщения о фактах заключения договоров негосударственного пенсионного обеспечения, договоров долгосрочных сбережений, их расторжения с указанием суммы взносов, уплаченных по расторгнутым договорам, а также о фактах назначения выплат по таким договорам КНД 1114724 в электронной форме в версии 5.01 в соответствии приказом ФНС России от 31.10.2024 № ЕД-7-11/985@, в версии 5.02 в соответствии с письмом ФНС России от 20.12.2024 № БС-4-11/14452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заявления, предусмотренного абзацем четвертым подпункта 3 пункта 4 статьи 219.1 Налогового кодекса Российской Федерации, а также формы справки налогового органа о подтверждении факта неполучения налогоплательщиком инвестиционного налогового вычета, предусмотренного подпунктом 2 пункта 1 статьи 219.1 Налогового кодекса Российской Федерации, и подтверждении факта отсутствия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, за исключением случаев, предусмотренных подпунктом 3 пункта 4 статьи 219.1 Налогового кодекса Российской Федерации КНД 1150149 в электронной форме в соответствии с приказом ФНС России от 31.10.2024 № ЕД-7-11/984@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/>
        <w:t xml:space="preserve">Разработано ПО контроля файла в формате передачи данных </w:t>
      </w:r>
      <w:r>
        <w:rPr>
          <w:rFonts w:cs="Calibri"/>
        </w:rPr>
        <w:t>налоговой декларации по НДПИ КНД 1151054 в соответствии с приказом ФНС России от 03.09.2024 №ЕД-7-3/696@, письмом ФНС России от 13.12.2024 №3-4-06/0323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контроля файла в формате передачи данных </w:t>
      </w:r>
      <w:r>
        <w:rPr>
          <w:rFonts w:cs="Calibri"/>
        </w:rPr>
        <w:t>налоговой декларации по УСН КНД 11520217 в соответствии с приказом ФНС России от 02.10.2024 №ЕД-7-3/813@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/>
        <w:t>Разработано ПО контроля файла в формате передачи данных ж</w:t>
      </w:r>
      <w:r>
        <w:rPr>
          <w:rFonts w:cs="Calibri"/>
        </w:rPr>
        <w:t>алобы (апелляционной жалобы) КНД 1110121 и иные документы, предусмотренные ст.138, 139, 139.2, 140 и 140.1 НК РФ, в соответствии с приказом ФНС России от 02.09.2024 №ЕД-7-9/693@</w:t>
      </w:r>
    </w:p>
    <w:p>
      <w:pPr>
        <w:pStyle w:val="Normal"/>
        <w:numPr>
          <w:ilvl w:val="0"/>
          <w:numId w:val="3"/>
        </w:numPr>
        <w:ind w:left="720" w:right="-57" w:hanging="360"/>
        <w:rPr/>
      </w:pPr>
      <w:r>
        <w:rPr/>
        <w:t xml:space="preserve">Разработано ПО контроля файла в формате передачи данных расчета совокупного размера прибыли КНД 1150021 в соответствии с письмом ФНС России от 14.11.2024 №ЕА-4-3/12994@, письмом ФНС России от 25.12.2024 № СД-4-3/14581@ 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уведомления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 в соответствии с пунктом 1.3 статьи 346.51 НК РФ КНД 1154003 в соответствии с приказом ФНС России от 16.10.2024 №ЕД-7-3/859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уведомления плательщика страховых взносов, получившего до 1 января 2023 года статус резидента территории опережающего развития, расположенной на территории Дальневосточного федерального округа, или статус резидента свободного порта Владивосток, о приостановлении (возобновлении) применения единых пониженных тарифов страховых взносов КНД 1150147 в соответствии с приказом ФНС России от 02.10.2024 № ЕД-7-11/823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 xml:space="preserve">Разработано ПО контроля файла в формате передачи данных заявления о перерасчете суммы ранее исчисленного транспортного налога, земельного налога, налога на имущество физических лиц, налога на доходы физических лиц КНД 1150139 в соответствии с приказом ФНС России от 03.09.2024 № ЕД-7-21/697@     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отчета о движении средств и иных финансовых активов юридического лица - нерезидента, входящего в одну международную группу компаний с юридическим лицом - резидентом, по счету (вкладу) в банке и иной организации финансового рынка, расположенных за пределами территории Российской Федерации, и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 КНД 1112552 в соответствии с письмом ФНС России от 02.10.2024 №ШЮ-4-17/11238@  в редакции письма ФНС России от 29.11.2024 №ШЮ-4-17/13600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>
          <w:sz w:val="22"/>
          <w:szCs w:val="22"/>
          <w:lang w:eastAsia="en-US"/>
        </w:rPr>
      </w:pPr>
      <w:r>
        <w:rPr/>
        <w:t>Разработано ПО контроля файла в формате передачи данных рекомендуемой формы заявления о возврате излишне уплаченных сумм налогов, сборов, страховых взносов, не учитываемых в совокупной обязанности КНД 1165166 в соответствии с письмом ФНС России от 09.12.2024 №КЧ-4-8/13931@</w:t>
      </w:r>
    </w:p>
    <w:p>
      <w:pPr>
        <w:pStyle w:val="Normal"/>
        <w:numPr>
          <w:ilvl w:val="0"/>
          <w:numId w:val="3"/>
        </w:numPr>
        <w:ind w:left="720" w:right="-57" w:hanging="360"/>
        <w:rPr/>
      </w:pPr>
      <w:r>
        <w:rPr/>
        <w:t>Разработано ПО контроля файла в формате передачи данных следующих документов в соответствии с приказом ФНС России от 21.10.2024 №ЕД-7-3/879@, письмом ФНС России от 25.12.2024 № СД-4-3/14581@ :</w:t>
      </w:r>
    </w:p>
    <w:p>
      <w:pPr>
        <w:pStyle w:val="Normal"/>
        <w:ind w:left="709" w:hanging="0"/>
        <w:jc w:val="both"/>
        <w:rPr/>
      </w:pPr>
      <w:r>
        <w:rPr/>
        <w:t>- уведомление об использовании (о продлении использования, об отказе от использования) организациями и ИП права на освобождение от исполнения обязанностей НП, связанных с исчислением и уплатой НДС КНД 1150104</w:t>
      </w:r>
    </w:p>
    <w:p>
      <w:pPr>
        <w:pStyle w:val="Normal"/>
        <w:ind w:left="709" w:hanging="0"/>
        <w:jc w:val="both"/>
        <w:rPr/>
      </w:pPr>
      <w:r>
        <w:rPr/>
        <w:t>- уведомление об использовании организациями и ИП, применяющими ЕСХН, права на освобождение от исполнения обязанностей НП, связанных с исчислением и уплатой НДС КНД 1150105</w:t>
      </w:r>
    </w:p>
    <w:p>
      <w:pPr>
        <w:pStyle w:val="Normal"/>
        <w:ind w:left="709" w:hanging="0"/>
        <w:jc w:val="both"/>
        <w:rPr/>
      </w:pPr>
      <w:r>
        <w:rPr/>
        <w:t>- уведомление об использовании (о продлении использования, об отказе от использования) права на освобождение от исполнения обязанностей НП, связанных с исчислением и уплатой НДС, налога на прибыль организаций, предусмотренного ст.145.1 и 246.1 НК РФ,  КНД 1150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контроля файла в формате передачи данных </w:t>
      </w:r>
      <w:r>
        <w:rPr>
          <w:rFonts w:cs="Calibri"/>
        </w:rPr>
        <w:t>в электронной форме</w:t>
      </w:r>
      <w:r>
        <w:rPr/>
        <w:t xml:space="preserve"> </w:t>
      </w:r>
      <w:r>
        <w:rPr>
          <w:rFonts w:cs="Calibri"/>
        </w:rPr>
        <w:t>налоговой декларации по УСН КНД 1152017 в соответствии с приказом ФНС России от 02.10.2024 №ЕД-7-3/813@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>Доработано ПО контроля файла в формате передачи данных в электронной форме</w:t>
      </w:r>
      <w:r>
        <w:rPr/>
        <w:t xml:space="preserve"> </w:t>
      </w:r>
      <w:r>
        <w:rPr>
          <w:rFonts w:cs="Calibri"/>
        </w:rPr>
        <w:t>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 КНД 1151089 в соответствии с письмом ФНС России от 13.12.2024 № 3-4-06/0326@</w:t>
      </w:r>
    </w:p>
    <w:sectPr>
      <w:footerReference w:type="default" r:id="rId4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6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c@gnivc.ru" TargetMode="External"/><Relationship Id="rId3" Type="http://schemas.openxmlformats.org/officeDocument/2006/relationships/hyperlink" Target="https://forum.gnivc.ru/index.php?/forum/5-programma-&#171;tester&#187;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Перепелкин Юрий Алексеевич</cp:lastModifiedBy>
  <cp:lastPrinted>2018-02-28T17:09:00Z</cp:lastPrinted>
  <dcterms:modified xsi:type="dcterms:W3CDTF">2024-12-26T13:37:00Z</dcterms:modified>
  <cp:revision>179</cp:revision>
  <dc:subject/>
  <dc:title>Налогоплательщик ЮЛ</dc:title>
</cp:coreProperties>
</file>