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6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65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</w:t>
      </w:r>
      <w:hyperlink r:id="rId2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65 от версии 2.26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</w:t>
      </w:r>
      <w:r>
        <w:rPr>
          <w:rFonts w:cs="Calibri"/>
        </w:rPr>
        <w:t>налоговой декларации по налогу на прибыль КНД 1151006 в электронной форме в соответствии с приказом ФНС России от 02.10.2024 №ЕД-7-3/830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у</w:t>
      </w:r>
      <w:r>
        <w:rPr>
          <w:rFonts w:cs="Calibri"/>
        </w:rPr>
        <w:t>ведомления о контролируемых сделках КНД 1110025 в электронной форме в соответствии с приказом ФНС России от 02.12.2024 №ЕД-7-13/1088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сведений из консолидированной финансовой отчётности международной группы компаний, финансовой отчётности участников международной группы компаний КНД 1184067 </w:t>
      </w:r>
      <w:r>
        <w:rPr>
          <w:rFonts w:cs="Calibri"/>
        </w:rPr>
        <w:t xml:space="preserve">в электронной форме </w:t>
      </w:r>
      <w:r>
        <w:rPr/>
        <w:t xml:space="preserve">в соответствии с приказом ФНС России от 10.12.2024 № ЕД-7-13/1115@ 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сведений о выданных разрешениях (бланках разрешений) на добычу объектов животного мира, суммах и сроках уплаты сбора за пользование объектами животного мира КНД 1114005 </w:t>
      </w:r>
      <w:r>
        <w:rPr>
          <w:rFonts w:cs="Calibri"/>
        </w:rPr>
        <w:t xml:space="preserve">в электронной форме в </w:t>
      </w:r>
      <w:r>
        <w:rPr/>
        <w:t xml:space="preserve">соответствии с приказом ФНС России от 15.11.2024 № ЕД-7-3/1033@ 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налоговой декларации по туристическому налогу </w:t>
      </w:r>
      <w:r>
        <w:rPr>
          <w:rFonts w:cs="Calibri"/>
        </w:rPr>
        <w:t>КНД 1153008 в электронной форме в соответствии с приказом ФНС России от 05.11.2024 №ЕД-7-3/992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уведомления о выборе налогового органа, в который представляется налоговая декларация по туристическому налогу КНД 1150148 в электронной форме в соответствии с приказом ФНС России от 05.11.2024 №ЕД-7-3/993 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Доработано ПО контроля файла в формате передачи данных налоговой декларации по НДПИ в соответствии с XSD-схемой 03 формата версии 5.10 в соответствии с письмом ФНС России от 23.01.2025 №3-4-06/0013@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Исключена проверка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КНД 1110012 в соответствии с приказом ФНС России от 15.11.2024 №СЕД-7-3/1033@  </w:t>
      </w:r>
    </w:p>
    <w:p>
      <w:pPr>
        <w:pStyle w:val="Normal"/>
        <w:suppressAutoHyphens w:val="false"/>
        <w:spacing w:before="0" w:after="20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ivc.ru/technical_support/software_taxpayers/?service=2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Михайлова Ольга Владимировна</cp:lastModifiedBy>
  <cp:lastPrinted>2018-02-28T17:09:00Z</cp:lastPrinted>
  <dcterms:modified xsi:type="dcterms:W3CDTF">2025-01-23T13:52:00Z</dcterms:modified>
  <cp:revision>171</cp:revision>
  <dc:subject/>
  <dc:title>Налогоплательщик ЮЛ</dc:title>
</cp:coreProperties>
</file>