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6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66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</w:t>
      </w:r>
      <w:hyperlink r:id="rId2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66 от версии 2.26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запроса на предоставление информационных услуг в рамках информационного обслуживания и информирования налогоплательщиков КНД 1166101 в электронной форме в соответствии с приказом ФНС России от 24.01.2025 №ЕД-7-8/43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>
          <w:sz w:val="22"/>
          <w:szCs w:val="22"/>
          <w:lang w:eastAsia="en-US"/>
        </w:rPr>
      </w:pPr>
      <w:r>
        <w:rPr/>
        <w:t xml:space="preserve">Доработано ПО контроля файла в формате передачи данных отчета о движении средств и иных финансовых активов юридического лица - нерезидента, входящего в одну международную группу компаний с юридическим лицом - резидентом, по счету (вкладу) в банке и иной организации финансового рынка, расположенных за пределами территории РФ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КНД 1112552 </w:t>
      </w:r>
      <w:r>
        <w:rPr>
          <w:rFonts w:cs="Calibri"/>
        </w:rPr>
        <w:t xml:space="preserve">в электронной форме </w:t>
      </w:r>
      <w:r>
        <w:rPr/>
        <w:t>в соответствии с XSD-схемой 02 формата версии 5.01 в соответствии с письмом ФНС России от 28.01.2025 №17-3-11/0004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Доработано ПО контроля файла в формате передачи данных отчета ОФР (340-ФЗ), в части проверки элемента «Остаток по договору (счету или его аналогу) - &lt;AccountBalance&gt;», в соответствии с форматом представления организацией финансового рынка информации о финансовых счетах клиентов - резидентов иностранных государств в уполномоченный орган в электронной форме.  </w:t>
      </w:r>
    </w:p>
    <w:sectPr>
      <w:footerReference w:type="default" r:id="rId3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ivc.ru/technical_support/software_taxpayers/?service=2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Николаева Надежда Николаевна</cp:lastModifiedBy>
  <cp:lastPrinted>2018-02-28T17:09:00Z</cp:lastPrinted>
  <dcterms:modified xsi:type="dcterms:W3CDTF">2025-02-03T13:17:00Z</dcterms:modified>
  <cp:revision>175</cp:revision>
  <dc:subject/>
  <dc:title>Налогоплательщик ЮЛ</dc:title>
</cp:coreProperties>
</file>