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7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72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72 от версии 2.27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>Доработано ПО контроля файла в формате передачи данных Отчета ОФР (340-ФЗ) в части принимаемых значений элемента «</w:t>
      </w:r>
      <w:r>
        <w:rPr>
          <w:lang w:val="en-US"/>
        </w:rPr>
        <w:t>ResCountryCode</w:t>
      </w:r>
      <w:r>
        <w:rPr/>
        <w:t>»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5-04-09T14:01:00Z</dcterms:modified>
  <cp:revision>204</cp:revision>
  <dc:subject/>
  <dc:title>Налогоплательщик ЮЛ</dc:title>
</cp:coreProperties>
</file>