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3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3 от версии 2.27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в электронной форме реестров, предусмотренных пунктом 11.1 статьи 201 Налогового кодекса Российской Федерации КНД 1150151 в соответствии с приказом ФНС России от 14.02.2025 №ЕД-7-15/97@ </w:t>
      </w:r>
    </w:p>
    <w:p>
      <w:pPr>
        <w:pStyle w:val="Normal"/>
        <w:numPr>
          <w:ilvl w:val="3"/>
          <w:numId w:val="3"/>
        </w:numPr>
        <w:suppressAutoHyphens w:val="false"/>
        <w:spacing w:before="0" w:after="20"/>
        <w:ind w:left="709" w:hanging="360"/>
        <w:jc w:val="both"/>
        <w:rPr/>
      </w:pPr>
      <w:r>
        <w:rPr/>
        <w:t>Разработано ПО контроля файла в формате передачи данных уведомления о выборе налогового органа для 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 Санкт-Петербурге и Севастополе на территориях, подведомственных разным налоговым органам (Форма № 1-6-Учет) КНД 1111054 в электронной форме в соответствии с приказом ФНС России от 15.04.2024 № ЕД-7-14/306@</w:t>
      </w:r>
    </w:p>
    <w:p>
      <w:pPr>
        <w:pStyle w:val="Normal"/>
        <w:numPr>
          <w:ilvl w:val="3"/>
          <w:numId w:val="3"/>
        </w:numPr>
        <w:suppressAutoHyphens w:val="false"/>
        <w:spacing w:before="0" w:after="20"/>
        <w:ind w:left="709" w:hanging="360"/>
        <w:jc w:val="both"/>
        <w:rPr/>
      </w:pPr>
      <w:r>
        <w:rPr/>
        <w:t>Разработано ПО контроля файла в формате передачи данных информации о размере полученной цифровой валюты в случае выпуска (получения) цифровой валюты в результате майнинга цифровой валюты, об адресе-идентификаторе и (или) адресе-идентификаторе майнинг-пула КНД 1111663 в электронной форме в соответствии с письмом ФНС России от 16.04.2025 №14-3-02/0018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Доработано ПО контроля файла в формате передачи данных заявления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 КНД 1150146 в электронной форме в соответствии с письмом ФНС России от 28.12.2024 № БС-4-11/14743@ в части ограничения до 30.04.2025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Доработано ПО контроля файла в формате передачи данных уточненного расчета по страховым взносам КНД 1151111 в электронной форме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5-04-24T13:57:00Z</dcterms:modified>
  <cp:revision>210</cp:revision>
  <dc:subject/>
  <dc:title>Налогоплательщик ЮЛ</dc:title>
</cp:coreProperties>
</file>