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7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76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76 от версии 2.27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сведений, указанных в пункте 1 статьи 86.5 НК РФ, в электронной форме КНД 1111664  в соответствии с приказом ФНС России от 28.04.2025 №ЕД-7-15/429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в электронной форме реестра документов, подтверждающих право налогоплательщика на налоговые льготы по НДС, в электронной форме КНД 1155127 в соответствии с письмом ФНС России от 19.06.2025 №СД-4-3/5962@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Михайлова Ольга Владимировна</cp:lastModifiedBy>
  <cp:lastPrinted>2018-02-28T17:09:00Z</cp:lastPrinted>
  <dcterms:modified xsi:type="dcterms:W3CDTF">2025-07-29T07:25:00Z</dcterms:modified>
  <cp:revision>216</cp:revision>
  <dc:subject/>
  <dc:title>Налогоплательщик ЮЛ</dc:title>
</cp:coreProperties>
</file>