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ое содержание документации в целях налогового контроля, представляемой в соответствии со статьей 105.15 Кодекса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ое содержание документации, представляемой в соответствии с порядком, установленным статьей 105.15 Кодекса: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 полное и сокращенное наименование налогоплательщика и контрагента по контролируемой сделке (группе однородных сделок), идентификационный номер налогоплательщика и контрагента по контролируемой сделке (группе однородных сделок), адрес государственной регистрации налогоплательщика и контрагента по контролируемой сделке (группе однородных сделок), государственный регистрационный номер налогоплательщика и контрагента по контролируемой сделке (группе однородных сделок), наименование контролируемой сделки (группы однородных сделок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новных характеристик сферы (вида) деятельности налогоплательщика (лиц), совершившего контролируемую сделку (группу однородных сделок), необходимое для понимания особенностей процесса ценообраз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заимозависимых лиц или описание основных характеристик группы компаний, в которую входит налогоплательщик (лица), совершивший контролируемую сделку (группу однородных сделок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нтролируемой сделке и функциональный анализ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методики ценообразования для целей налогообложения и источников информ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нтервала рыночных цен или рентабельности.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е описание разделов документации, представляемой в соответствии с порядком, установленным статьей 105.15 Кодекса, приведено ниже.</w:t>
      </w:r>
    </w:p>
    <w:p>
      <w:pPr>
        <w:pStyle w:val="Normal"/>
        <w:spacing w:lineRule="auto" w:line="252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ое ниже описание согласуется с положения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нкта 2 статьи 105.15 Кодекса, в соответствии с которым налогоплательщик вправе представить иную информацию, подтверждающую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ерческие и (или) финансовые условия контролируемых сделок соответствуют тем, которые имели бы место в сопоставимых сделках.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указанные в документации, должны содержать ссылки на документы и другие источники информации, которые в случае необходимости должны быть представлены по требованию ФНС России, в рамках проверки полноты исчисления и уплаты налогов в связи с совершением сделок между взаимозависимыми лицами.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Helv"/>
          <w:color w:val="000000"/>
          <w:sz w:val="20"/>
          <w:szCs w:val="20"/>
          <w:lang w:eastAsia="ru-RU"/>
        </w:rPr>
      </w:pPr>
      <w:r>
        <w:rPr>
          <w:rFonts w:eastAsia="Times New Roman" w:cs="Helv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5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сновных характеристик сферы (вида) деятельности налогоплательщика (лиц), совершившего контролируемую сделку (группу однородных сделок), необходимое для понимания особенностей процесса ценообраз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товаров (работ, услуг), являющихся предметом контролируемой сделки (группы однородных сделок), их классификация, определение характерных свойств предмета сделки, с целью оценки возможности потенциального сопоставления с однородными (идентичными) товарами (работами, услугами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й уровень конкуренции на рынке в соответствующей сфере деятельности налогоплательщика (основные конкуренты, потребители производимой продукции, поставщики сырья и материалов) и оценка влияния особенностей конкурентной среды на процессы ценообраз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заменители производимых товаров (работ, услуг) или иные товары, влияющие на процессы ценообразования в данной сфере деятель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осударственного регулирования в сфере деятельности налогоплательщика и влияние такого регулирования на процессы ценообраз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относительно вышеуказанных и иных существенных обстоятельств и причин, оказывающих влияние на ценообразование (факторы ценообразования)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5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сновных характеристик группы компаний, в которую входит налогоплательщик (лица), совершивший контролируемую сделку (группу однородных сделок)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бственности группы компаний (схема с указанием долей владения, осуществляемых функций и указанием государств и территорий, налоговыми резидентами которых они являются) или часть такой структуры, включающая лиц, оказывающих влияние на ценообразование в контролируемой сделк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лиц (с указанием государств и территорий, налоговыми резидентами которых они являются), с которыми совершена контролируемая сделка (абзац 2 подпункта 1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нкурентные преимущества группы компаний (включая перечень материальных и нематериальных активов, оказывающих существенное влияние на ценообразование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места группы компаний на рынке в соответствующей сфере деятельности (лидер, крупнейшая компания, одна из многих и т.п.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относительно основных характеристик группы компаний в целом и отдельных сторон контролируемой сдел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52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контролируемой сделке и функциональный анализ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изнания сделки (группы однородных сделок) контролируемой в соответствии с положениями статьи 105.14 Кодекс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контролируемой сделки, условия и сроки осуществления платежей по этой сделке и прочую информацию о сделке (абзац 2 подпункта 1 пункта 1 статьи 105.15 Кодекса), включая коммерческие и (или) финансовые условия сделки, наименование предмета исполнения сделки (наименование товара, работы, услуги, иного объекта гражданских прав), его количественная характеристика и цена, номер и дата документа, которым оформлена сделка, место и дата совершения сделк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экономических обстоятельств деятельности сторон при совершении контролируемой сделк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лученных доходов (прибыли) и (или) сумма произведенных расходов (понесенных убытков) в результате совершения контролируемой сделки, полученной рентабельности (абзац 5 подпункта 2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экономической выгоде, получаемой от контролируемой сделки лицом, которым совершена эта сделка, в результате приобретения информации, результатов интеллектуальной деятельности, прав на обозначения, индивидуализирующие предприятие, его продукцию, работы и услуги (фирменное наименование, товарные знаки, знаки обслуживания), и других исключительных прав при наличии соответствующих обстоятельств (абзац 6 подпункта 2 пункта 1 статьи 105.15 Кодекс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чих факторах, которые оказали влияние на цену (рентабельность), примененную в контролируемой сделке, в том числе сведения о рыночной стратегии лица, совершившего контролируемую сделку, если эта рыночная стратегия оказала влияние на цену (рентабельность), примененную в этой контролируемой сделке при наличии соответствующих обстоятельств (абзац 7 подпункта 2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 относительно характеристики предмета исполнения сделки, коммерческих и (или) финансовых условий сделки, факторах, оказывающих влияние на цену (рентабельность) в сделке, для целей выбора методики ценообразования для целей налогообложения и поиска сопоставимых сделок и (или) организаций.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анализ включае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функций, осуществляемых сторонами контролируемой сделки, согласно абзацу 3 подпункта 1 пункта 1 статьи 105.15 Кодекса с расшифровкой расходов сторон контролируемой сделки (группы контролируемых сделок), свидетельствующих о выполнении сторонами своих функций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активов (включая нематериальные активы), используемых каждой стороной для осуществления контролируемой сделки, согласно абзацу 3 подпункта 1 пункта 1 статьи 105.15 Кодекс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исков, принимаемых каждой из сторон контролируемой сделки, согласно абзацу 3 подпункта 1 пункта 1 статьи 105.15 Кодекса и анализ распределения ответственности между сторона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тносительно функционального профиля сторон контролируемой сдел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бор методики ценообразования для целей налогообложения и источников информации.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приводится обоснование методики ценообразования для целей налогообложения, учитываются относительные преимущества и недостатки каждого метода с учетом сущности контролируемой сделки, экономических обстоятельств деятельности сторон при осуществлении сделок, доступности надежной информации по сопоставимым сделкам и (или) организациям с учетом результатов функционального анализа, в том чис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тодики ценообразования (абзац 2 подпункта 1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ричин выбора и способа применения используемого метода согласно абзацу 2 подпункта 2 пункта 1 статьи 105.15 Кодекса с учетом сущности контролируемой сделки и выводов функционального анализа, а также пояснения о причинах невозможности или нецелесообразности применения иных метод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используемые источники информации (абзац 3 подпункта 2 пункта 1 статьи 105.15 Кодекса), обоснование их выбора и порядка их использования (основные и резервные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анализ (расчет рыночного интервала цен или рентабельност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ом по данному разделу является выбор и обоснование метода (комбинации методов), а также источников информации, используемых при определении для целей налогообложения доходов (прибыли, выручки) в сделках, сторонами которых являются взаимозависимые лиц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пределение интервала рыночных цен или рентабельности.</w:t>
      </w:r>
    </w:p>
    <w:p>
      <w:pPr>
        <w:pStyle w:val="Normal"/>
        <w:spacing w:lineRule="auto" w:line="252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подхода, используемого для выбора сопоставимых сделок и (или) организаций (абзац 4 подпункта 2 пункта 1 статьи 105.15 Кодекса) с указанием на использованные источники информации и показатели, на основании которых сделан вывод о сопоставимости. При значительном объеме информации рекомендуется представлять ее в электронном виде, например, в виде табл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ункций, рисков и использованных активов по выбранным сопоставимым сделкам (организациям), указание качественной и количественной оценки различий с контролируемой сделкой, определение сопоставимости коммерческих и (или) финансовых условий сдел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корректировок, осуществленных налогоплательщиком в целях обеспечения сопоставимости сделок (организаций) по коммерческим и (или) финансовым условиям сделок согласно пунктам 4,5 статьи 105.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интервала рыночных цен (интервала рентабельности) по контролируемой сделке (абзац 3 подпункта 2 пункта 1 статьи 105.15 Кодекса) с учетом выводов раздела 3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ные корректировки налоговой базы и сумм налога в соответствии с пунктом 6 статьи 105.3 Кодекса (в случае их осуществления) согласно абзацу 7 подпункта 2 пункта 1 статьи 105.15 Кодекс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 соответствии цены в контролируемой сделке положениям пункта 1 статьи 105.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а или представление сведений о произведенных корректировках налоговой базы и сумм налога в соответствии с пунктом 6 статьи 105.3 Кодекс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1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8:00Z</dcterms:created>
  <dc:creator>Голишевский Владимир Игоревич</dc:creator>
  <dc:description/>
  <cp:keywords/>
  <dc:language>en-US</dc:language>
  <cp:lastModifiedBy>0000-07-782</cp:lastModifiedBy>
  <cp:lastPrinted>2012-08-30T17:14:00Z</cp:lastPrinted>
  <dcterms:modified xsi:type="dcterms:W3CDTF">2012-08-30T13:48:00Z</dcterms:modified>
  <cp:revision>9</cp:revision>
  <dc:subject/>
  <dc:title>Приложение</dc:title>
</cp:coreProperties>
</file>