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w:t>
      </w:r>
    </w:p>
    <w:p>
      <w:pPr>
        <w:pStyle w:val="ConsPlusTitle"/>
        <w:widowControl/>
        <w:jc w:val="center"/>
        <w:rPr/>
      </w:pPr>
      <w:r>
        <w:rPr>
          <w:rFonts w:cs="Times New Roman" w:ascii="Times New Roman" w:hAnsi="Times New Roman"/>
          <w:sz w:val="24"/>
          <w:szCs w:val="24"/>
        </w:rPr>
        <w:t>от 19.06.2002 N 43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едином государственном реестре юридически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1.2002 N 8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8.08.2003 N 476, от 16.10.2003 N 630,</w:t>
      </w:r>
    </w:p>
    <w:p>
      <w:pPr>
        <w:pStyle w:val="ConsPlusNormal"/>
        <w:widowControl/>
        <w:ind w:hanging="0"/>
        <w:jc w:val="center"/>
        <w:rPr/>
      </w:pPr>
      <w:r>
        <w:rPr>
          <w:rFonts w:cs="Times New Roman" w:ascii="Times New Roman" w:hAnsi="Times New Roman"/>
          <w:sz w:val="24"/>
          <w:szCs w:val="24"/>
        </w:rPr>
        <w:t>от 26.02.2004 N 110, от 13.12.2005 N 7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11.2006 N 719, от 16.07.2007 N 44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7.2007 N 487, от 08.12.2008 N 9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государственной регистрации юридических лиц" (Собрание законодательства Российской Федерации, 2001, N 33, ч. I, ст. 3431)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 (Собрание законодательства Российской Федерации, 2002, N 20, ст. 1872) 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ведения Единого государственного реестра юридических лиц и предоставления содержащихся в нем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едеральной налоговой службе обеспечивать подготовку к публикации и издание следующих сведений, содержащихся в Едином государственном реестре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код причины постановки на учет (ИНН/КП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ый регистрационный номер записи и дата внесения ее в Единый государственный реестр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и адрес органа, осуществившего государственную регистрацию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адрес (место нахождения) юрид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д" введен Постановлением Правительства РФ от 13.12.2005 N 7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Постановления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стерству Российской Федерации по налогам и сборам по согласованию с Министерством финансов Российской Федерации в месячный срок представить в установленном порядке проект положения, определяющего порядок перечисления средств, получаемых в виде платы за предоставление сведений, содержащихся в Едином государственном реестре юридических лиц, в соответствии с целями, установленными Федеральным законом "О государственной регистрации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инистерству юстиции Российской Федерации, Министерству Российской Федерации по налогам и сборам до введения в действие Федерального закона "О государственной регистрации юридических лиц" внести в установленном порядке предложения об организации государственной регистрации коммерческих организаций с иностранными инвести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инистерству Российской Федерации по налогам и сборам до истечения шести месяцев со дня введения в действие Федерального закона "О государственной регистрации юридических лиц" внести в установленном порядке проект Постановления Правительства Российской Федерации, определяющего порядок и сроки исключения из государственного реестра устаревшей информации и уничтожения устаревш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ить, что Правила ведения Единого государственного реестра юридических лиц и предоставления содержащихся в нем сведений применяются на территории Российской Федерации органами, осуществляющими регистрацию юридических лиц, начиная со дня введения в действие Федерального закона "О государственной регистрации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КАСЬЯ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9 июня 2002 г. N 43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ЕНИЯ ЕДИНОГО ГОСУДАРСТВЕННОГО РЕЕСТРА ЮРИДИЧЕСК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 И ПРЕДОСТАВЛЕНИЯ СОДЕРЖАЩИХСЯ В НЕМ СВЕД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1.2002 N 815,</w:t>
      </w:r>
    </w:p>
    <w:p>
      <w:pPr>
        <w:pStyle w:val="ConsPlusNormal"/>
        <w:widowControl/>
        <w:ind w:hanging="0"/>
        <w:jc w:val="center"/>
        <w:rPr/>
      </w:pPr>
      <w:r>
        <w:rPr>
          <w:rFonts w:cs="Times New Roman" w:ascii="Times New Roman" w:hAnsi="Times New Roman"/>
          <w:sz w:val="24"/>
          <w:szCs w:val="24"/>
        </w:rPr>
        <w:t>от 08.08.2003 N 476, от 16.10.2003 N 6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6.02.2004 N 110, от 13.12.2005 N 76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11.2006 N 719, от 16.07.2007 N 44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7.2007 N 487, от 08.12.2008 N 9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0.02.1995 N 24-ФЗ утратил силу в связи с принятием Федерального закона от 27.07.2006 N 149-ФЗ "Об информации, информационных технологиях и о защите информ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разработанные в соответствии с Гражданским кодексом Российской Федерации, Федеральными законами "О государственной регистрации юридических лиц и индивидуальных предпринимателей" (далее - Федеральный закон),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и "Об информации, информатизации и защите информации", устанавливаю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едения Единого государственного реестра юридических лиц (далее - государственный реестр), в том числе состав документов, включаемых в регистрационное дело, состав сведений, включаемых в записи государственного реестра, способы представления лицензирующим органом сведений о лицензиях, полученных юридическим лицом, органами государственных внебюджетных фондов - сведений о регистрации юридического лица в качестве страхователя, банками - сведений о банковских счетах юрид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одержащихся в государственном реестре сведений, в том числе форму, порядок и срок предоставления указанных сведений, а также размер платы за их предоставление, случаи и порядок бесплатного предоставления сведений, перечень государственных органов, в которые в обязательном порядке представляются сведения о государственной регистрации, и состав этих сведений, порядок и сроки предоставления юридическому лицу сведений о 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реестр является федеральным информационным ресур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реестр ведется Федеральной налоговой службой и ее территориальными органами (далее - регистрирующие органы) в соответствии с настоящими Правил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реестр содер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и о государственной регистрации при создании, реорганизации, ликвидации юридических лиц, в том числе юридических лиц, специальный порядок регистрации которых установлен федеральными законами, включая коммерческие организации с иностранными инвестициями; записи о прекращении унитарных предприятий, имущественный комплекс которых продан в порядке приватизации или внесен в качестве вклада в уставный капитал открытого акционерно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1.2002 N 815, от 08.08.2003 N 4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и о государственной регистрации изменений, вносимых в учредительные документы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иси об изменении сведений, содержащихся в государственном реестре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в регистрирующий орган в соответствии с Федеральным законом и пунктом 5 настоящих Прав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1.2002 N 8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относящиеся к государственной регистрации юридического лица, содержатся в регистрационном деле этого юридического лица, которое является частью государственного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нованием для внесения соответствующей записи в государственный реестр является решение о государственной регистрации, принятое регистрирующим органом либо иным органом в соответствии с федеральными законами о специальном порядке регистрации отдельных видов юридических лиц по документам, представленным при государственной регистрации юридического лица. Основанием для внесения в государственный реестр записи о прекращении унитарного предприятия, имущественный комплекс которого продан или внесен в качестве вклада в уставный капитал открытого акционерного общества, является решение о государственной регистрации, принятое регистрирующим органом на основании следующих документов, представляемых Федеральным агентством по управлению федеральным имуществом, уполномоченным органом субъекта Российской Федерации или уполномоченным органом муниципального образования, принявшим решение об условиях приват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1.2002 N 815, от 08.08.2003 N 476, от 16.10.2003 N 630,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внесении в государственный реестр записи о прекращении унитарного предприятия в связи с продажей его имущественного комплекса или внесением его имущественного комплекса в качестве вклада в уставный капитал открытого акционерного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1.2002 N 815, от 08.08.2003 N 4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словиях приватизации имущественного комплекса унитарного предпри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1.2002 N 8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государственную регистрацию перехода права собственности на имущественный комплекс указанного унитарного предприятия к покупате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1.2002 N 8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дновременного внесения в государственный реестр записей о создании акционерного общества путем реорганизации в форме разделения или выделения и прекращении его деятельности в связи с присоединением к другому акционерному обществу является решение о государственной регистрации, принятое регистрирующим органом на основании следующих документов, представляемых акционерным обществом, реорганизуемым в форме разделения или выделения, в регистрирующий орган по месту его нахождения:</w:t>
      </w:r>
    </w:p>
    <w:p>
      <w:pPr>
        <w:pStyle w:val="ConsPlusNormal"/>
        <w:widowControl/>
        <w:ind w:hanging="0"/>
        <w:jc w:val="both"/>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государственной регистрации акционерного общества, создаваемого путем реорганизации в форме разделения или выделения, с одновременным внесением записи о прекращении его деятельности в связи с присоединением к другому акционерному обще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акционерного общества в форме разделения или вы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реорганизации акционерного общества, создаваемого путем реорганизации в форме разделения или выделения, осуществляемой одновременно с присоединением к другому акционерному обще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pPr>
      <w:r>
        <w:rPr>
          <w:rFonts w:cs="Times New Roman" w:ascii="Times New Roman" w:hAnsi="Times New Roman"/>
          <w:sz w:val="24"/>
          <w:szCs w:val="24"/>
        </w:rPr>
        <w:t>разделительный баланс (передаточный ак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 присоеди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акционерного общества, реорганизуемого в форме разделения или выделения, об утверждении лица, уполномоченного подписывать договор о присоедин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об уплате государственной пошли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7.2007 N 4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в государственный реестр записи об исключении недействующего юридического лица из государственного реестра осуществляется по решению о государственной регистрации, принятому в отношении юридического лица регистрирующим органом по месту его нахождения на осн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а налогового органа, подтверждающего непредставление юридическим лицом в течение последних 12 месяцев документов отчетности, предусмотренных законодательством Российской Федерации о налогах и сборах, по форме, утвержденной Министерством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а налогового органа, подтверждающего отсутствие в течение последних 12 месяцев движения денежных средств по банковским счетам или подтверждающего отсутствие у юридического лица открытых банковских счетов, по форме, утвержденной Министерством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сение в государственный реестр записи об исключении юридического лица из государственного реестра осуществляется не ранее 3 месяцев со дня опубликования решения о предстоящем исключении юридического лица из государственного реестра в печатном органе, в котором публикуются данные о государственной регистрации юридических лиц, при условии непредставления в указанные сроки в регистрирующий орган по месту нахождения юридического лица соответствующего заявления недействующим юридическим лицом, кредиторами или иными заинтересованными лицами, чьи права и законные интересы затрагиваются в связи с исключением недействующего юридического лица из государственного реес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сведений, содержащихся в государственном реестре, сведениям, содержащимся в документах, представленных при государственной регистрации, сведения, содержащиеся в государственном реестре, считаются достоверными до внесения в них соответствующих изменений.</w:t>
      </w:r>
    </w:p>
    <w:p>
      <w:pPr>
        <w:pStyle w:val="ConsPlusNormal"/>
        <w:widowControl/>
        <w:ind w:hanging="0"/>
        <w:jc w:val="both"/>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сведений, содержащихся в конкретной записи государственного реестра, осуществляется путем внесения новой записи со ссылкой на изменяемую запи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аждой записи в государственном реестре присваивается государственный регистрационный номер и для каждой записи указывается дата внесения ее в государствен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есение записи в государственный реестр подтверждается документом, форма которого устанавливается Правительством Российской Федерации. Регистрирующий орган направляет (выдает) заявителю, а в установленных случаях в Центральный банк Российской Федерации (его территориальное учреждение) или в Министерство юстиции Российской Федерации (его территориальный орган) указанный документ и выписку из государственного реестра по форме согласно приложению N 5 не позднее рабочего дня, следующего за днем государственной рег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2.2005 N 760, от 08.12.2008 N 9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й регистрационный номер записи о создании юридического лица либо записи о первом представлении в соответствии с Федеральным законом сведений о юридическом лице, зарегистрированном до 1 июля 2002 г., является основным государственным регистрационным номером (ОГРН) и используется в качестве номера регистрационного дела этого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указ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записях в государственном реестре, относящихся к данному юридическ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ах, подтверждающих внесение соответствующих записей в государствен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сех документах этого юридического лица наряду с его наимен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едениях о государственной регистрации, публикуемых регистрирующи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ктах Правительства Российской Федерации и федеральных органов исполнительной власти при упоминании юридических лиц, зарегистрированных на территории Российской Федерации (за исключением органов государственной власти 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государственного регистрационного номера записи государственного реестра приведена в приложении N 1 к настоящим Правил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8 в ред. Постановления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осударственный реестр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запись государственного реестра на электронном носителе включаются сведения о юридическом лице в соответствии с требованиями Федерального закона по перечню согласно приложению N 2 к настоящим Правилам. Обязательным условием включения конкретного показателя в запись является его наличие в документах, используемых для внесения сведений в государственный реестр.</w:t>
      </w:r>
    </w:p>
    <w:p>
      <w:pPr>
        <w:pStyle w:val="ConsPlusNormal"/>
        <w:widowControl/>
        <w:ind w:firstLine="540"/>
        <w:jc w:val="both"/>
        <w:rPr/>
      </w:pPr>
      <w:r>
        <w:rPr>
          <w:rFonts w:cs="Times New Roman" w:ascii="Times New Roman" w:hAnsi="Times New Roman"/>
          <w:sz w:val="24"/>
          <w:szCs w:val="24"/>
        </w:rPr>
        <w:t>11. Государственный реестр на бумажных носителях состоит из книг учета государственной регистрации юридических лиц, листов записей государственного реестра, содержащих сведения о юридическом лице в соответствии с пунктом 10 настоящих Правил (приложение N 3), и регистрационных дел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книгу учета государственной регистрации юридических лиц, которая ведется регистрирующим органом, в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обращении заявителей в целях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заявителе, представившем документы для государственной регистрации (фамилия, имя, отчество, ИНН (при его наличии), данные документа, удостоверяющего личность, место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и реквизиты соответствующего заявления (уведомления, сооб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и номер решения о государственной регистрации либо об отказе в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несения записи в государствен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 регистрацион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визиты документа, выданного (отправленного) заявителю, и дата его выдачи (от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поступлении от государственных органов, банков, органов государственных внебюджетных фондов и судов документов, содержащих сведения, подлежащие внесению в государственный реестр:</w:t>
      </w:r>
    </w:p>
    <w:p>
      <w:pPr>
        <w:pStyle w:val="ConsPlusNormal"/>
        <w:widowControl/>
        <w:ind w:hanging="0"/>
        <w:jc w:val="both"/>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б органе или банке, представивших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и реквизиты сопроводительного письма (уведомления, сообщения), а в случае поступления документов в электронном виде - дата получения и имя фай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внесения записи в государственный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и номер регистрационного дела юрид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началом календарного года открывается очередной том указанной кни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2 в ред. Постановления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регистрационное дело юридического лица в порядке поступления включаются все документы, представленные при государственной регистрации юридического лица и внесении изменений в государственный реестр, решение регистрирующего органа либо иного органа в соответствии с федеральными законами о специальном порядке регистрации отдельных видов юридических лиц о государственной регистрации и сведения, включенные в соответствующие записи государственного реестра, в виде листов записей государственного реестра, содержащих сведения о юридическом лице в соответствии с пунктом 10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Сведения о лицензии, полученной юридическим лицом, представляются лицензирующим органом в течение пяти рабочих дней с момен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Указанная информация представляется в регистрирующий орган по месту нахождения юридического лица в виде копии документа, подтверждающего принятие соответствующего решения, с сопроводительным письмом или в виде выписки из реестра лицензий, ведение которого осуществляет лицензирующий орган, по согласованной сторонами форме. Указанные сведения могут представляться на электронных носителях. Вид носителя и формат передаваемой информации устанавливаются соглашением взаимодействующих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дате регистрации юридического лица в качестве страхователя, его регистрационный номер, наименование органа, осуществившего указанную регистрацию, либо дата снятия юридического лица с учета в качестве страхователя представляются соответствующими органами государственных внебюджетных фондов не позднее 5 дней с момента регистрации юридического лица в качестве страхователя либо снятия с учета в качестве страхова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редставляются в электронном виде с использованием средств электронной цифровой подписи по каналам связи на условиях, установленных соглашением сторон. Формат передаваемой информации устанавливается Федеральной налоговой служ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6.02.2004 N 110; 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ередачи сведений в указанном виде органы государственных внебюджетных фондов направляют эти сведения почтовым отправлением с уведомлением о вру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 юридического лица представляются банками в регистрирующий орган по месту нахождения юридического лица не позднее 5 дней со дня открытия (закрытия) расчетных (текущих) счетов в электронном виде или на бумажном носителе по форме, утвержденной Министерством финанс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6.02.2004 N 110; 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код причины постановки на учет (КПП) и дата постановки на учет в налоговом органе юридического лица включаются в государственный реестр на основании сведений, содержащихся в Едином государственном реестре налогоплательщиков в порядке, установленном Федеральной налоговой служ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6.02.2004 N 110; в ред. Постановления Правительства РФ от 13.12.2005 N 760)</w:t>
      </w:r>
    </w:p>
    <w:p>
      <w:pPr>
        <w:pStyle w:val="ConsPlusNormal"/>
        <w:widowControl/>
        <w:ind w:firstLine="540"/>
        <w:jc w:val="both"/>
        <w:rPr/>
      </w:pPr>
      <w:r>
        <w:rPr>
          <w:rFonts w:cs="Times New Roman" w:ascii="Times New Roman" w:hAnsi="Times New Roman"/>
          <w:sz w:val="24"/>
          <w:szCs w:val="24"/>
        </w:rPr>
        <w:t>15. Государственный реестр на бумажных и электронных носителях информации должен храниться и обрабатываться в местах, недоступных для посторонних лиц, и в условиях, обеспечивающих предотвращение хищения, утраты, искажения, подделки информации. В целях расширения возможностей информационного обеспечения пользователей предусматривается объединение частей государственного реестра на электронных носителях как по субъектам Российской Федерации, так и по Российской Федерации в целом. С целью предотвращения полной утраты сведений, содержащихся в государственном реестре на электронных носителях, Федеральной налоговой службой и регистрирующими органами по субъектам Российской Федерации формируются резервные копии государственного реестра на электронных носителях, которые должны храниться в местах, исключающих их утрату одновременно с оригинал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вправе в установленном законодательством Российской Федерации порядке поручить объединение частей государственного реестра на электронных носителях по субъектам Российской Федерации и по Российской Федерации в целом, обеспечение их использования, а также формирование резервных копий государственного реестра своим специализированным учрежде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Совместимость и взаимодействие государственного реестра на электронных носителях с иными федеральными системами и сетями обеспечиваются за счет соблюдения следующих единых организационных, методологических и программно-технических принци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нификация значений показателей, включаемых в записи государственного реестра, на основе применения единых общероссийских классификаторов и ведомственных справ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по соглашению сторон, участвующих в информационном взаимодействии, средств электронной цифровой подписи или иных средств подтверждения отсутствия искажений в документах на электрон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для информационного взаимодействия с иными федеральными информационными системами единых протоколов телекоммуникационных сетей, форм документов и форматов данных, передаваемых на электрон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сключен. - Постановление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Исключен. - Постановление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гистрирующий орган в срок не более 5 рабочих дней с момента государственной регистрации юридического лица и (или) внесения изменений в государственный реестр бесплатно представляет сведения о юридическом лице, предусмотренные в приложении N 2 к настоящим Правилам, в территориальные органы Федерального агентства по управлению федеральным имуществом, территориальные органы Пенсионного фонда Российской Федерации, региональные отделения Фонда социального страхования Российской Федерации, военные комиссариаты, территориальные фонды обязательного медицинского страхования и территориальные органы Федеральной службы государственной статистики и в случаях, установленных федеральными законами, - в иные орг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2.2005 N 760, от 27.11.2006 N 719, от 16.07.2007 N 4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ведения представляются в электронном виде с использованием средств электронной цифровой подписи по каналам связи на условиях, установленных соглашением сторон. Структура и формат передаваемой информации устанавливаются Федеральной налоговой служ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ередачи сведений в указанном виде регистрирующий орган направляет эти сведения почтовым отправлением с уведомлением о вру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Постановление Правительства РФ от 13.12.2005 N 76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9 в ред. Постановления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Содержащиеся в государственном реестре сведения о конкретном юридическом лице предоставляются по запросу, составленному в произвольной форме с указанием необходимых сведений по перечню согласно приложению N 2 к настоящим Правилам,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государственного реестра по форме согласно приложению N 5 к настоящим Правилам. При отсутствии сведений по конкретному показателю пишется слово: "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а (документов), содержащегося в регистрационном дел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об отсутствии запрашиваемой информации. Справка выдается при отсутствии в государственном реестре сведений о юридическом лице либо при невозможности определить конкретное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просу любого физического лица, обратившегося в регистрирующий орган и предъявившего документ, удостоверяющий его личность в соответствии с законодательством Российской Федерации, регистрирующий орган вправе сопоставить содержащиеся в Едином государственном реестре юридических лиц сведения о персональных данных конкретного физического лица с изложенными в запросе сведениями и предоставить заявителю справку о соответствии или несоответствии сведений, изложенных в запросе, сведениям, содержащимся в указанном реестре, по форме согласно приложению N 6 к настоящим Правил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16.10.2003 N 6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й запрос составляется в произвольной форме и должен содержать данные документа, удостоверяющего личность, ИНН (при его наличии) и сведения о месте жительства физического лица, представившего запро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исключен. - Постановление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предоставления содержащихся в государственном реестре сведений о конкретном юридическом лице не может составлять более чем пять дней со дня поступления соответствующего запроса, если иное не установлено федеральными законами. Срочное предоставление содержащихся в государственном реестре сведений осуществляется не позднее рабочего дня, следующего за днем поступления соответствующего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казанная в пункте 20 информация предоставляется по запросу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иным лицам, определенным федеральными законами, - в случаях и в порядке, которые установлены федеральными законами и нормативными правовыми акта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юридическому лицу о нем - в виде выписки из государственного реес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б" в ред. Постановления Правительства РФ от 16.10.2003 N 6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казанная в пункте 20 настоящих Правил информация предоставляется по запросу за плату (при условии представления одновременно с запросом документа, подтверждающего опла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юридическому лицу - сведения о нем при обращении в регистрирующий орган за повторной выдачей документа, подтверждающего факт внесения записи в государственный реестр, а также при обращении о срочном предоставлении сведений о нем в виде выписки из государственного реес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а" 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физическим и юридическим лицам - сведения о конкретном юридическом лице при обращении в регистрирующий орган за информацией о нем, за исключением сведений о номере и дате выдачи документа, удостоверяющего личность физического лица, об органе, выдавшем указанный документ, а также сведений о банковских сче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б" 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изическим лицам - справка о соответствии или несоответствии изложенных в запросе сведений о персональных данных физического лица сведениям, содержащимся в Едином государственном реестре юридических ли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в" введен Постановлением Правительства РФ от 16.10.2003 N 6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указанной информации в виде документов, предусмотренных в пункте 20 настоящих Правил, составляет 200 рублей за каждый такой документ. Размер платы за срочное предоставление информации составляет 400 рублей за каждый докуме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Сведения о юридических лицах, содержащиеся в государственном реестре, могут быть предоставлены в электронном виде в порядке и сроки, которые установлены Федеральной налоговой службой. Открытые и общедоступные сведения предоставляются всем заинтересованным лицам. Сведения, доступ к которым ограничен, предоставляются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юридических лицах, содержащиеся в государственном реестре, в электронном виде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 государственной власти, органам местного самоуправления и Центральному банку Российской Федерации - беспла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м и физическим лицам - за пл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однократное предоставление указанной информации составляет 50000 рублей, за однократное предоставление обновленной информации - 5000 рублей, за годовое абонентское обслуживание одного рабочего места - 15000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4 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рядок получения пользователями информационных ресурсов сведений, содержащихся в государственном реестре (указание места, времени, ответственных должностных лиц и необходимых процедур), определяется конкретным регистрирующи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 условиях получения пользователями информационных ресурсов сведений, содержащихся в государственном реестре, а также информация о месте нахождения соответствующих регистрирующих органов предоставляется регистрирующими органами беспла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Доступ к содержащимся в государственном реестре сведениям, в том числе к паспортным данным физических лиц, имеют должностные лица регистрирующих органов по перечням и в соответствии с полномочиями, определяемыми Федеральной налоговой службой. Использование указанными должностными лицами информации из государственного реестра в ущерб интересам юридических и физических лиц влечет ответственность, предусмотренную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Собственником государственного реестра является Российская Федерация. Права собственника от имени Российской Федерации в отношении государственного реестра осуществляет в рамках своей компетенции Правительство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Государственный реестр находится в ведении Федеральной налоговой службы, которая в связи с этим разрабатывает методические указания по организации получения сведений для включения в государственный реестр, его формированию, предоставлению из него информации и контролю за соответствующими действиями регистрирующих орг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8 в ред. Постановления Правительства РФ от 13.12.2005 N 76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ведения Еди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го реес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УКТУРА ГОСУДАРСТВЕННОГО РЕГИСТРАЦИОН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А ЗАПИСИ, ВНОСИМОЙ В ЕДИНЫЙ ГОСУДАРСТВЕННЫЙ РЕЕСТ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6.02.2004 N 110, от 13.12.2005 N 76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вносимой в Единый государственный реестр юридических лиц (далее - государственный реестр), состоит из 13 знаков, расположенных в следующей последова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7318" w:type="dxa"/>
        <w:jc w:val="left"/>
        <w:tblInd w:w="533" w:type="dxa"/>
        <w:tblLayout w:type="fixed"/>
        <w:tblCellMar>
          <w:top w:w="0" w:type="dxa"/>
          <w:left w:w="70" w:type="dxa"/>
          <w:bottom w:w="0" w:type="dxa"/>
          <w:right w:w="70" w:type="dxa"/>
        </w:tblCellMar>
      </w:tblPr>
      <w:tblGrid>
        <w:gridCol w:w="540"/>
        <w:gridCol w:w="540"/>
        <w:gridCol w:w="540"/>
        <w:gridCol w:w="540"/>
        <w:gridCol w:w="540"/>
        <w:gridCol w:w="540"/>
        <w:gridCol w:w="540"/>
        <w:gridCol w:w="540"/>
        <w:gridCol w:w="540"/>
        <w:gridCol w:w="540"/>
        <w:gridCol w:w="540"/>
        <w:gridCol w:w="540"/>
        <w:gridCol w:w="540"/>
        <w:gridCol w:w="135"/>
        <w:gridCol w:w="163"/>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 </w:t>
            </w:r>
          </w:p>
        </w:tc>
        <w:tc>
          <w:tcPr>
            <w:tcW w:w="29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0" w:hRule="atLeast"/>
          <w:cantSplit w:val="true"/>
        </w:trPr>
        <w:tc>
          <w:tcPr>
            <w:tcW w:w="7155" w:type="dxa"/>
            <w:gridSpan w:val="14"/>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163"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й знак) - признак        отнесения       государственног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ого номера запис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ому  государственному  регистрационном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у (ОГРН) &lt;*&gt; - 1, 5;</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ному    государственному   регистрационном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у записи - 2, 6, 7, 8, 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3.12.2005 N 760)</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оответствии с пунктом 8 Правил ведения Единого государственного реестра юридических лиц основным государственным регистрационным номером (ОГРН) является государственный регистрационный номер записи о создании юридического лица либо записи о первом представлении в соответствии с Федеральным законом "О государственной регистрации юридических лиц" сведений о юридическом лице, зарегистрированном до введения в действие указанно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Г (со 2-го по 3-й знак) - две  последние цифры года  внес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в государственный реестр;</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К (4-й, 5-й знаки) - кодовое обозначение субъекта  Российско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установленное  МНС  России в</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  с федеративным устройством</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определенным</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ей  65    Конституции    Российско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6.02.2004 N 110)</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ХХХХХХ (с 6-го по 12-й знак) - номер   записи,   внесенной  в</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реестр    в</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 года;</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13-й знак) - контрольное  число: младший разряд  остатка о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я предыдущего 12-значного числа на 1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авилам ведения Един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го реест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ЮРИДИЧЕСКОМ ЛИЦЕ, ВКЛЮЧАЕМЫЕ В ЗА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ОГО ГОСУДАРСТВЕННОГО РЕЕСТРА ЮРИДИЧЕСКИХ ЛИ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1.2002 N 81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6.02.2004 N 110, от 13.12.2005 N 76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о юридическом 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рганизационно-правовая фор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дрес (мест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пособ образования юридического лица (создание или ре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д" в ред. Постановления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наименование и реквизиты документов, представленных при государственной регистраци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ж" 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размер уставного капитала (складочного капитала, уставного фонда, паевых взносов или др.) - для коммерчески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к" в ред. Постановления Правительства РФ от 13.12.2005 N 76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 сведения о филиалах и представительствах юрид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н"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идентификационный номер налогоплательщика, код причины и дата постановки на учет юридического лица в налоговом орга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о"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 коды по Общероссийскому классификатору видов экономиче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п"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 номер и дата регистрации юридического лица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рриториальном органе Пенсионного фонд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сполнительном органе Фонда социального страхования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рриториальном фонде обязательного медицинского страх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р"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ведения о банковских счетах юрид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с" введен Постановлением Правительства РФ от 26.02.2004 N 1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регистрации: ОГРН, государственный регистрационный номер записи, дата внесения записи о государственной регистрации при создании, реорганизации, ликвидации юридического лица, прекращении унитарного предприятия, изменений, вносимых в учредительные документы, а также изменении сведений о юридическом лице, содержащихся в государственном реестре, прекращении деятельности присоединенного юридического лица, исключении недействующего юридического лица из государственного реестра, серия и номер документа, подтверждающего факт внесения записи в государственный реестр, наименование регистрирующего органа, регистрационный номер (для юридических лиц, зарегистрированных до 1 июля 2002 года), дата регистрации, наименование органа, зарегистрировавшего юридическое лиц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13.11.2002 N 815, от 13.12.2005 N 76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ведения Единого</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го реестра</w:t>
      </w:r>
    </w:p>
    <w:p>
      <w:pPr>
        <w:pStyle w:val="ConsPlusNormal"/>
        <w:widowControl/>
        <w:ind w:hanging="0"/>
        <w:jc w:val="right"/>
        <w:rPr>
          <w:rFonts w:ascii="Times New Roman" w:hAnsi="Times New Roman" w:cs="Times New Roman"/>
        </w:rPr>
      </w:pPr>
      <w:r>
        <w:rPr>
          <w:rFonts w:cs="Times New Roman" w:ascii="Times New Roman" w:hAnsi="Times New Roman"/>
        </w:rPr>
        <w:t>юридических лиц</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pPr>
      <w:r>
        <w:rPr>
          <w:rFonts w:eastAsia="Courier New"/>
        </w:rPr>
        <w:t xml:space="preserve">          </w:t>
      </w:r>
      <w:r>
        <w:rPr/>
        <w:t>ЕДИНЫЙ ГОСУДАРСТВЕННЫЙ РЕЕСТР ЮРИДИЧЕСКИХ ЛИЦ</w:t>
      </w:r>
    </w:p>
    <w:p>
      <w:pPr>
        <w:pStyle w:val="ConsPlusNonformat"/>
        <w:widowControl/>
        <w:rPr/>
      </w:pPr>
      <w:r>
        <w:rPr/>
      </w:r>
    </w:p>
    <w:p>
      <w:pPr>
        <w:pStyle w:val="ConsPlusNonformat"/>
        <w:widowControl/>
        <w:rPr/>
      </w:pPr>
      <w:r>
        <w:rPr/>
        <w:t>В   соответствии   с  Федеральным   законом   "О   государственной</w:t>
      </w:r>
    </w:p>
    <w:p>
      <w:pPr>
        <w:pStyle w:val="ConsPlusNonformat"/>
        <w:widowControl/>
        <w:rPr/>
      </w:pPr>
      <w:r>
        <w:rPr/>
        <w:t>регистрации   юридических  лиц"  в Единый  государственный  реестр</w:t>
      </w:r>
    </w:p>
    <w:p>
      <w:pPr>
        <w:pStyle w:val="ConsPlusNonformat"/>
        <w:widowControl/>
        <w:rPr/>
      </w:pPr>
      <w:r>
        <w:rPr/>
        <w:t>юридических лиц внесена запись 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
    </w:p>
    <w:p>
      <w:pPr>
        <w:pStyle w:val="ConsPlusNonformat"/>
        <w:widowControl/>
        <w:rPr/>
      </w:pPr>
      <w:r>
        <w:rPr/>
        <w:t>"______" "________________" "_____" за   основным  государственным</w:t>
      </w:r>
    </w:p>
    <w:p>
      <w:pPr>
        <w:pStyle w:val="ConsPlusNonformat"/>
        <w:widowControl/>
        <w:rPr/>
      </w:pPr>
      <w:r>
        <w:rPr>
          <w:rFonts w:eastAsia="Courier New"/>
        </w:rPr>
        <w:t xml:space="preserve"> </w:t>
      </w:r>
      <w:r>
        <w:rPr/>
        <w:t>(дата)   (месяц прописью)   (год)  регистрационным номер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______" "________________" "_____" за             государственным</w:t>
      </w:r>
    </w:p>
    <w:p>
      <w:pPr>
        <w:pStyle w:val="ConsPlusNonformat"/>
        <w:widowControl/>
        <w:rPr/>
      </w:pPr>
      <w:r>
        <w:rPr>
          <w:rFonts w:eastAsia="Courier New"/>
        </w:rPr>
        <w:t xml:space="preserve"> </w:t>
      </w:r>
      <w:r>
        <w:rPr/>
        <w:t>(дата)   (месяц прописью)   (год)  регистрационным номер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Запись содержит следующие сведения:</w:t>
      </w:r>
    </w:p>
    <w:p>
      <w:pPr>
        <w:pStyle w:val="ConsPlusNormal"/>
        <w:widowControl/>
        <w:ind w:hanging="0"/>
        <w:rPr/>
      </w:pPr>
      <w:r>
        <w:rPr/>
      </w:r>
    </w:p>
    <w:tbl>
      <w:tblPr>
        <w:tblW w:w="8640" w:type="dxa"/>
        <w:jc w:val="left"/>
        <w:tblInd w:w="-7" w:type="dxa"/>
        <w:tblLayout w:type="fixed"/>
        <w:tblCellMar>
          <w:top w:w="0" w:type="dxa"/>
          <w:left w:w="70" w:type="dxa"/>
          <w:bottom w:w="0" w:type="dxa"/>
          <w:right w:w="70" w:type="dxa"/>
        </w:tblCellMar>
      </w:tblPr>
      <w:tblGrid>
        <w:gridCol w:w="1080"/>
        <w:gridCol w:w="4185"/>
        <w:gridCol w:w="3375"/>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п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показателя  </w:t>
            </w:r>
          </w:p>
        </w:tc>
      </w:tr>
    </w:tbl>
    <w:p>
      <w:pPr>
        <w:pStyle w:val="ConsPlusNormal"/>
        <w:widowControl/>
        <w:ind w:hanging="0"/>
        <w:rPr/>
      </w:pPr>
      <w:r>
        <w:rPr/>
      </w:r>
    </w:p>
    <w:p>
      <w:pPr>
        <w:pStyle w:val="ConsPlusNonformat"/>
        <w:widowControl/>
        <w:rPr/>
      </w:pPr>
      <w:r>
        <w:rPr/>
        <w:t>Должность</w:t>
      </w:r>
    </w:p>
    <w:p>
      <w:pPr>
        <w:pStyle w:val="ConsPlusNonformat"/>
        <w:widowControl/>
        <w:rPr/>
      </w:pPr>
      <w:r>
        <w:rPr/>
        <w:t>ответственного</w:t>
      </w:r>
    </w:p>
    <w:p>
      <w:pPr>
        <w:pStyle w:val="ConsPlusNonformat"/>
        <w:widowControl/>
        <w:rPr/>
      </w:pPr>
      <w:r>
        <w:rPr/>
        <w:t>лица ___________________ подпись ____________ 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ведения Единого</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го реестра</w:t>
      </w:r>
    </w:p>
    <w:p>
      <w:pPr>
        <w:pStyle w:val="ConsPlusNormal"/>
        <w:widowControl/>
        <w:ind w:hanging="0"/>
        <w:jc w:val="right"/>
        <w:rPr>
          <w:rFonts w:ascii="Times New Roman" w:hAnsi="Times New Roman" w:cs="Times New Roman"/>
        </w:rPr>
      </w:pPr>
      <w:r>
        <w:rPr>
          <w:rFonts w:cs="Times New Roman" w:ascii="Times New Roman" w:hAnsi="Times New Roman"/>
        </w:rPr>
        <w:t>юридических лиц</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pPr>
      <w:r>
        <w:rPr/>
        <w:t>ПЕРЕЧЕНЬ</w:t>
      </w:r>
    </w:p>
    <w:p>
      <w:pPr>
        <w:pStyle w:val="ConsPlusNormal"/>
        <w:widowControl/>
        <w:ind w:hanging="0"/>
        <w:jc w:val="center"/>
        <w:rPr/>
      </w:pPr>
      <w:r>
        <w:rPr/>
        <w:t>ГОСУДАРСТВЕННЫХ ОРГАНОВ, В КОТОРЫЕ В ОБЯЗАТЕЛЬНОМ</w:t>
      </w:r>
    </w:p>
    <w:p>
      <w:pPr>
        <w:pStyle w:val="ConsPlusNormal"/>
        <w:widowControl/>
        <w:ind w:hanging="0"/>
        <w:jc w:val="center"/>
        <w:rPr/>
      </w:pPr>
      <w:r>
        <w:rPr/>
        <w:t>ПОРЯДКЕ ПРЕДСТАВЛЯЮТСЯ СВЕДЕНИЯ О ГОСУДАРСТВЕННОЙ</w:t>
      </w:r>
    </w:p>
    <w:p>
      <w:pPr>
        <w:pStyle w:val="ConsPlusNormal"/>
        <w:widowControl/>
        <w:ind w:hanging="0"/>
        <w:jc w:val="center"/>
        <w:rPr/>
      </w:pPr>
      <w:r>
        <w:rPr/>
        <w:t>РЕГИСТРАЦИИ ЮРИДИЧЕСКИХ ЛИЦ</w:t>
      </w:r>
    </w:p>
    <w:p>
      <w:pPr>
        <w:pStyle w:val="ConsPlusNormal"/>
        <w:widowControl/>
        <w:ind w:firstLine="540"/>
        <w:rPr/>
      </w:pPr>
      <w:r>
        <w:rPr/>
      </w:r>
    </w:p>
    <w:p>
      <w:pPr>
        <w:pStyle w:val="ConsPlusNormal"/>
        <w:widowControl/>
        <w:ind w:firstLine="540"/>
        <w:jc w:val="both"/>
        <w:rPr/>
      </w:pPr>
      <w:r>
        <w:rPr/>
        <w:t>Исключен. - Постановление Правительства РФ от 26.02.2004 N 110.</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равилам ведения Единого</w:t>
      </w:r>
    </w:p>
    <w:p>
      <w:pPr>
        <w:pStyle w:val="ConsPlusNormal"/>
        <w:widowControl/>
        <w:ind w:hanging="0"/>
        <w:jc w:val="right"/>
        <w:rPr/>
      </w:pPr>
      <w:r>
        <w:rPr/>
        <w:t>государственного реестра</w:t>
      </w:r>
    </w:p>
    <w:p>
      <w:pPr>
        <w:pStyle w:val="ConsPlusNormal"/>
        <w:widowControl/>
        <w:ind w:hanging="0"/>
        <w:jc w:val="right"/>
        <w:rPr/>
      </w:pPr>
      <w:r>
        <w:rPr/>
        <w:t>юридических лиц</w:t>
      </w:r>
    </w:p>
    <w:p>
      <w:pPr>
        <w:pStyle w:val="ConsPlusNormal"/>
        <w:widowControl/>
        <w:ind w:hanging="0"/>
        <w:rPr/>
      </w:pPr>
      <w:r>
        <w:rPr/>
      </w:r>
    </w:p>
    <w:p>
      <w:pPr>
        <w:pStyle w:val="ConsPlusNonformat"/>
        <w:widowControl/>
        <w:rPr/>
      </w:pPr>
      <w:r>
        <w:rPr>
          <w:rFonts w:eastAsia="Courier New"/>
        </w:rPr>
        <w:t xml:space="preserve">                             </w:t>
      </w:r>
      <w:r>
        <w:rPr/>
        <w:t>ВЫПИСКА</w:t>
      </w:r>
    </w:p>
    <w:p>
      <w:pPr>
        <w:pStyle w:val="ConsPlusNonformat"/>
        <w:widowControl/>
        <w:rPr/>
      </w:pPr>
      <w:r>
        <w:rPr>
          <w:rFonts w:eastAsia="Courier New"/>
        </w:rPr>
        <w:t xml:space="preserve">       </w:t>
      </w:r>
      <w:r>
        <w:rPr/>
        <w:t>ИЗ ЕДИНОГО ГОСУДАРСТВЕННОГО РЕЕСТРА ЮРИДИЧЕСКИХ ЛИЦ</w:t>
      </w:r>
    </w:p>
    <w:p>
      <w:pPr>
        <w:pStyle w:val="ConsPlusNonformat"/>
        <w:widowControl/>
        <w:rPr/>
      </w:pPr>
      <w:r>
        <w:rPr/>
      </w:r>
    </w:p>
    <w:p>
      <w:pPr>
        <w:pStyle w:val="ConsPlusNonformat"/>
        <w:widowControl/>
        <w:rPr/>
      </w:pPr>
      <w:r>
        <w:rPr/>
        <w:t>_______________                                   N 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Настоящая выписка содержит сведения о юридическом лиц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rPr/>
      </w:pPr>
      <w:r>
        <w:rPr>
          <w:rFonts w:eastAsia="Courier New"/>
        </w:rPr>
        <w:t xml:space="preserve">         </w:t>
      </w:r>
      <w:r>
        <w:rPr/>
        <w:t>(основной государственный регистрационный номер)</w:t>
      </w:r>
    </w:p>
    <w:p>
      <w:pPr>
        <w:pStyle w:val="ConsPlusNonformat"/>
        <w:widowControl/>
        <w:rPr/>
      </w:pPr>
      <w:r>
        <w:rPr/>
        <w:t>включенные   в  Единый  государственный реестр  юридических лиц по</w:t>
      </w:r>
    </w:p>
    <w:p>
      <w:pPr>
        <w:pStyle w:val="ConsPlusNonformat"/>
        <w:widowControl/>
        <w:rPr/>
      </w:pPr>
      <w:r>
        <w:rPr/>
        <w:t>месту   нахождения  данного    юридического  лица,  по   следующим</w:t>
      </w:r>
    </w:p>
    <w:p>
      <w:pPr>
        <w:pStyle w:val="ConsPlusNonformat"/>
        <w:widowControl/>
        <w:rPr/>
      </w:pPr>
      <w:r>
        <w:rPr/>
        <w:t>показателя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4320"/>
        <w:gridCol w:w="324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п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начение показателя  </w:t>
            </w:r>
          </w:p>
        </w:tc>
      </w:tr>
    </w:tbl>
    <w:p>
      <w:pPr>
        <w:pStyle w:val="ConsPlusNormal"/>
        <w:widowControl/>
        <w:ind w:hanging="0"/>
        <w:rPr/>
      </w:pPr>
      <w:r>
        <w:rPr/>
      </w:r>
    </w:p>
    <w:p>
      <w:pPr>
        <w:pStyle w:val="ConsPlusNonformat"/>
        <w:widowControl/>
        <w:rPr/>
      </w:pPr>
      <w:r>
        <w:rPr/>
        <w:t>Выписка сформирована _____________________________________________</w:t>
      </w:r>
    </w:p>
    <w:p>
      <w:pPr>
        <w:pStyle w:val="ConsPlusNonformat"/>
        <w:widowControl/>
        <w:rPr/>
      </w:pPr>
      <w:r>
        <w:rPr>
          <w:rFonts w:eastAsia="Courier New"/>
        </w:rPr>
        <w:t xml:space="preserve">                     </w:t>
      </w:r>
      <w:r>
        <w:rPr/>
        <w:t>(полное наименование регистрирующего органа)</w:t>
      </w:r>
    </w:p>
    <w:p>
      <w:pPr>
        <w:pStyle w:val="ConsPlusNonformat"/>
        <w:widowControl/>
        <w:rPr/>
      </w:pPr>
      <w:r>
        <w:rPr/>
      </w:r>
    </w:p>
    <w:p>
      <w:pPr>
        <w:pStyle w:val="ConsPlusNonformat"/>
        <w:widowControl/>
        <w:rPr/>
      </w:pPr>
      <w:r>
        <w:rPr/>
        <w:t>Должность</w:t>
      </w:r>
    </w:p>
    <w:p>
      <w:pPr>
        <w:pStyle w:val="ConsPlusNonformat"/>
        <w:widowControl/>
        <w:rPr/>
      </w:pPr>
      <w:r>
        <w:rPr/>
        <w:t>ответственного</w:t>
      </w:r>
    </w:p>
    <w:p>
      <w:pPr>
        <w:pStyle w:val="ConsPlusNonformat"/>
        <w:widowControl/>
        <w:rPr/>
      </w:pPr>
      <w:r>
        <w:rPr/>
        <w:t>лица ________________________ подпись _________ 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М.П.</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6</w:t>
      </w:r>
    </w:p>
    <w:p>
      <w:pPr>
        <w:pStyle w:val="ConsPlusNormal"/>
        <w:widowControl/>
        <w:ind w:hanging="0"/>
        <w:jc w:val="right"/>
        <w:rPr>
          <w:rFonts w:ascii="Times New Roman" w:hAnsi="Times New Roman" w:cs="Times New Roman"/>
        </w:rPr>
      </w:pPr>
      <w:r>
        <w:rPr>
          <w:rFonts w:cs="Times New Roman" w:ascii="Times New Roman" w:hAnsi="Times New Roman"/>
        </w:rPr>
        <w:t>к Правилам ведения Единого</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го реестра</w:t>
      </w:r>
    </w:p>
    <w:p>
      <w:pPr>
        <w:pStyle w:val="ConsPlusNormal"/>
        <w:widowControl/>
        <w:ind w:hanging="0"/>
        <w:jc w:val="right"/>
        <w:rPr>
          <w:rFonts w:ascii="Times New Roman" w:hAnsi="Times New Roman" w:cs="Times New Roman"/>
        </w:rPr>
      </w:pPr>
      <w:r>
        <w:rPr>
          <w:rFonts w:cs="Times New Roman" w:ascii="Times New Roman" w:hAnsi="Times New Roman"/>
        </w:rPr>
        <w:t>юридических лиц</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t>(введено Постановлением Правительства РФ от 16.10.2003 N 630)</w:t>
      </w:r>
    </w:p>
    <w:p>
      <w:pPr>
        <w:pStyle w:val="ConsPlusNormal"/>
        <w:widowControl/>
        <w:ind w:hanging="0"/>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СООТВЕТСТВИИ (НЕСООТВЕТСТВИИ) ИЗЛОЖЕННЫХ</w:t>
      </w:r>
    </w:p>
    <w:p>
      <w:pPr>
        <w:pStyle w:val="ConsPlusNonformat"/>
        <w:widowControl/>
        <w:rPr/>
      </w:pPr>
      <w:r>
        <w:rPr>
          <w:rFonts w:eastAsia="Courier New"/>
        </w:rPr>
        <w:t xml:space="preserve">      </w:t>
      </w:r>
      <w:r>
        <w:rPr/>
        <w:t>В ЗАПРОСЕ СВЕДЕНИЙ О ПЕРСОНАЛЬНЫХ ДАННЫХ ФИЗИЧЕСКОГО</w:t>
      </w:r>
    </w:p>
    <w:p>
      <w:pPr>
        <w:pStyle w:val="ConsPlusNonformat"/>
        <w:widowControl/>
        <w:rPr/>
      </w:pPr>
      <w:r>
        <w:rPr>
          <w:rFonts w:eastAsia="Courier New"/>
        </w:rPr>
        <w:t xml:space="preserve">      </w:t>
      </w:r>
      <w:r>
        <w:rPr/>
        <w:t>ЛИЦА СВЕДЕНИЯМ, СОДЕРЖАЩИМСЯ В ЕДИНОМ ГОСУДАРСТВЕННОМ</w:t>
      </w:r>
    </w:p>
    <w:p>
      <w:pPr>
        <w:pStyle w:val="ConsPlusNonformat"/>
        <w:widowControl/>
        <w:rPr/>
      </w:pPr>
      <w:r>
        <w:rPr>
          <w:rFonts w:eastAsia="Courier New"/>
        </w:rPr>
        <w:t xml:space="preserve">                     </w:t>
      </w:r>
      <w:r>
        <w:rPr/>
        <w:t>РЕЕСТРЕ ЮРИДИЧЕСКИХ ЛИЦ</w:t>
      </w:r>
    </w:p>
    <w:p>
      <w:pPr>
        <w:pStyle w:val="ConsPlusNonformat"/>
        <w:widowControl/>
        <w:rPr/>
      </w:pPr>
      <w:r>
        <w:rPr/>
      </w:r>
    </w:p>
    <w:p>
      <w:pPr>
        <w:pStyle w:val="ConsPlusNonformat"/>
        <w:widowControl/>
        <w:rPr/>
      </w:pPr>
      <w:r>
        <w:rPr/>
        <w:t>_________________                               N 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Настоящая справка, выданна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свидетельствует о  том,  что содержащиеся в Едином государственном</w:t>
      </w:r>
    </w:p>
    <w:p>
      <w:pPr>
        <w:pStyle w:val="ConsPlusNonformat"/>
        <w:widowControl/>
        <w:rPr/>
      </w:pPr>
      <w:r>
        <w:rPr/>
        <w:t>реестре   юридических   лиц   сведения   о   персональных   данных</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соответствуют (не   соответствуют)  &lt;*&gt;  сведениям,  изложенным  в</w:t>
      </w:r>
    </w:p>
    <w:p>
      <w:pPr>
        <w:pStyle w:val="ConsPlusNonformat"/>
        <w:widowControl/>
        <w:rPr/>
      </w:pPr>
      <w:r>
        <w:rPr/>
        <w:t>представленном запросе.</w:t>
      </w:r>
    </w:p>
    <w:p>
      <w:pPr>
        <w:pStyle w:val="ConsPlusNonformat"/>
        <w:widowControl/>
        <w:rPr/>
      </w:pPr>
      <w:r>
        <w:rPr/>
      </w:r>
    </w:p>
    <w:p>
      <w:pPr>
        <w:pStyle w:val="ConsPlusNonformat"/>
        <w:widowControl/>
        <w:rPr/>
      </w:pPr>
      <w:r>
        <w:rPr/>
        <w:t>Справка составлена _______________________________________________</w:t>
      </w:r>
    </w:p>
    <w:p>
      <w:pPr>
        <w:pStyle w:val="ConsPlusNonformat"/>
        <w:widowControl/>
        <w:rPr/>
      </w:pPr>
      <w:r>
        <w:rPr>
          <w:rFonts w:eastAsia="Courier New"/>
        </w:rPr>
        <w:t xml:space="preserve">                     </w:t>
      </w:r>
      <w:r>
        <w:rPr/>
        <w:t>(полное наименование регистрирующего органа)</w:t>
      </w:r>
    </w:p>
    <w:p>
      <w:pPr>
        <w:pStyle w:val="ConsPlusNonformat"/>
        <w:widowControl/>
        <w:rPr/>
      </w:pPr>
      <w:r>
        <w:rPr/>
      </w:r>
    </w:p>
    <w:p>
      <w:pPr>
        <w:pStyle w:val="ConsPlusNonformat"/>
        <w:widowControl/>
        <w:rPr/>
      </w:pPr>
      <w:r>
        <w:rPr/>
        <w:t>Должность</w:t>
      </w:r>
    </w:p>
    <w:p>
      <w:pPr>
        <w:pStyle w:val="ConsPlusNonformat"/>
        <w:widowControl/>
        <w:rPr/>
      </w:pPr>
      <w:r>
        <w:rPr/>
        <w:t>ответственного</w:t>
      </w:r>
    </w:p>
    <w:p>
      <w:pPr>
        <w:pStyle w:val="ConsPlusNonformat"/>
        <w:widowControl/>
        <w:rPr/>
      </w:pPr>
      <w:r>
        <w:rPr/>
        <w:t>лица __________________  ______________   __________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Нужное подчеркнуть.</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5:00Z</dcterms:created>
  <dc:creator>userpc</dc:creator>
  <dc:description/>
  <cp:keywords/>
  <dc:language>en-US</dc:language>
  <cp:lastModifiedBy>Костров</cp:lastModifiedBy>
  <dcterms:modified xsi:type="dcterms:W3CDTF">2009-02-03T11:52:00Z</dcterms:modified>
  <cp:revision>4</cp:revision>
  <dc:subject/>
  <dc:title>ПРАВИТЕЛЬСТВО РОССИЙСКОЙ ФЕДЕРАЦИИ</dc:title>
</cp:coreProperties>
</file>