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фискальных накопите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М исполнение Ин15-1М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 № 149/3/2/2-2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1.09.2020 № 149/3/2/2-210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NEWLINE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ШОП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7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Р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B Solution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6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E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йМоб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тник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3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kiosk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0.2020 № АБ-7-20/73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М исполнение Ин36-1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 № 149/3/2/2-1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NEWLINE-F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106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croPay-ФА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НАН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МАРТПО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QSI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-П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5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КОМБО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тка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POS-E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31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CENTER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 СМАРТ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7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8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СМ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БАН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К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илион-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Pro 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SPOS-kiosk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2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CASH-1F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ФР-112ФС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Keeper-ФС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31.05.2021 № 149/3/2/2-136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 № АБ-7-20/54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Эв15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TE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POS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7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7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БФ </w:t>
            </w:r>
            <w:r>
              <w:rPr>
                <w:sz w:val="28"/>
                <w:szCs w:val="28"/>
                <w:lang w:val="en-US"/>
              </w:rPr>
              <w:t>FREE</w:t>
            </w:r>
            <w:r>
              <w:rPr>
                <w:sz w:val="28"/>
                <w:szCs w:val="28"/>
              </w:rPr>
              <w:t>-КАССА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Эв36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TE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POS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3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15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TE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POS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7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7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БФ </w:t>
            </w:r>
            <w:r>
              <w:rPr>
                <w:sz w:val="28"/>
                <w:szCs w:val="28"/>
                <w:lang w:val="en-US"/>
              </w:rPr>
              <w:t>FREE</w:t>
            </w:r>
            <w:r>
              <w:rPr>
                <w:sz w:val="28"/>
                <w:szCs w:val="28"/>
              </w:rPr>
              <w:t>-КАССА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4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36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5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Ав36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2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CASH-1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ФР-112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Keeper-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TAR-TK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 900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6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Ав15-3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CASH-1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ФР-112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Keeper-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TAR-TK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 900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7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Пр15-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№ СФ/124-4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2.06.2023 № 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2.06.2023 № 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 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-10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УР-0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ШОП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7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Z Pro-F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CENTER-А7L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КР-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льс 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B Solution-F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ко-1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-60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Микро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эйМоб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тник 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30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ASH-1F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ФР-112ФС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Keeper-ФС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TAR-TK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AS 900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ПТ-5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2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ВОТОР 1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N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47ФА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А-03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E-</w:t>
            </w:r>
            <w:r>
              <w:rPr>
                <w:sz w:val="28"/>
                <w:szCs w:val="28"/>
              </w:rPr>
              <w:t>Р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mob-F20F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КТ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НА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З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42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Keeper-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S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ewPOS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QSI6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3.11.2023 № 149/3/2/1-34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X809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4.07.2023 № 149/3/2/1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2Ф, 14.07.2023 № 149/3/2/1-18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АБ-7-20/905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15-4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№ СФ/124-4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2.06.2023 № 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2.06.2023 № 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 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-10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УР-0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ШОП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7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Z Pro-F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CENTER-А7L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КР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льс ФА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B Solution-F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ко-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-60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Микро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эйМоб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тник 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30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ASH-1F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ФР-112ФС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Keeper-ФС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TAR-TK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AS 900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ПТ-5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2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ВОТОР 1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N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47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А-03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E-</w:t>
            </w:r>
            <w:r>
              <w:rPr>
                <w:sz w:val="28"/>
                <w:szCs w:val="28"/>
              </w:rPr>
              <w:t>Р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mob-F20F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КТ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НА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З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42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Keeper-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S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ewPOS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QSI6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3.11.2023 № 149/3/2/1-34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X809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4.07.2023 № 149/3/2/1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2Ф, 14.07.2023 № 149/3/2/1-18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АБ-7-20/91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36-4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23 № СФ/124-4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12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ON-LINE, 22.06.2023 № 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FPrint-22</w:t>
            </w:r>
            <w:r>
              <w:rPr>
                <w:sz w:val="27"/>
                <w:szCs w:val="27"/>
              </w:rPr>
              <w:t>ПТК</w:t>
            </w:r>
            <w:r>
              <w:rPr>
                <w:sz w:val="27"/>
                <w:szCs w:val="27"/>
                <w:lang w:val="en-US"/>
              </w:rPr>
              <w:t>, 22.06.2023 № 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 35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402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101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802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Т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Т 1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 М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УР-01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а 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QSI5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Z Pro-F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КР-01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льс ФА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ОЛ 1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ИКАССА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</w:t>
            </w:r>
            <w:r>
              <w:rPr>
                <w:sz w:val="27"/>
                <w:szCs w:val="27"/>
              </w:rPr>
              <w:t xml:space="preserve">821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 xml:space="preserve">302-ФБ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22 v2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CASH-1F, 22.06.2023 № 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POS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</w:t>
            </w:r>
            <w:r>
              <w:rPr>
                <w:sz w:val="27"/>
                <w:szCs w:val="27"/>
              </w:rPr>
              <w:t>6-Ф, 23.11.2023 № 149/3/2/1-344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AX</w:t>
            </w:r>
            <w:r>
              <w:rPr>
                <w:sz w:val="27"/>
                <w:szCs w:val="27"/>
              </w:rPr>
              <w:t xml:space="preserve">809-Ф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2Ф, 14.07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8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АБ-7-20/913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1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1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30 ноября 2023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;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4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5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6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7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8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9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0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1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2:00Z</dcterms:created>
  <dc:creator>-</dc:creator>
  <dc:description>-</dc:description>
  <cp:keywords>-</cp:keywords>
  <dc:language>en-US</dc:language>
  <cp:lastModifiedBy>Холкин Евгений Алексеевич</cp:lastModifiedBy>
  <cp:lastPrinted>2016-08-18T15:42:00Z</cp:lastPrinted>
  <dcterms:modified xsi:type="dcterms:W3CDTF">2023-11-30T12:47:00Z</dcterms:modified>
  <cp:revision>30</cp:revision>
  <dc:subject>-</dc:subject>
  <dc:title>-</dc:title>
</cp:coreProperties>
</file>