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End w:id="2"/>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1.11.2021 </w:t>
            </w:r>
          </w:p>
          <w:p>
            <w:pPr>
              <w:pStyle w:val="Normal"/>
              <w:ind w:left="-57" w:right="-57" w:hanging="0"/>
              <w:rPr>
                <w:sz w:val="22"/>
                <w:szCs w:val="22"/>
              </w:rPr>
            </w:pPr>
            <w:r>
              <w:rPr>
                <w:sz w:val="22"/>
                <w:szCs w:val="22"/>
              </w:rPr>
              <w:t xml:space="preserve">№ </w:t>
            </w:r>
            <w:r>
              <w:rPr>
                <w:sz w:val="22"/>
                <w:szCs w:val="22"/>
              </w:rPr>
              <w:t>23-1-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 w:name="_Hlk123301483"/>
            <w:bookmarkEnd w:id="3"/>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 w:name="_Hlk127290553"/>
            <w:bookmarkEnd w:id="4"/>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 w:name="_Hlk115170112"/>
            <w:bookmarkEnd w:id="5"/>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3.10.2022.</w:t>
            </w:r>
          </w:p>
          <w:p>
            <w:pPr>
              <w:pStyle w:val="Normal"/>
              <w:rPr>
                <w:sz w:val="22"/>
                <w:szCs w:val="22"/>
              </w:rPr>
            </w:pPr>
            <w:r>
              <w:rPr>
                <w:sz w:val="22"/>
                <w:szCs w:val="22"/>
              </w:rPr>
              <w:t>Применять для ЛК Ю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15170381"/>
            <w:bookmarkEnd w:id="6"/>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3.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 w:name="_Hlk96412661"/>
            <w:bookmarkEnd w:id="7"/>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88654086"/>
            <w:bookmarkEnd w:id="8"/>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90557647"/>
            <w:bookmarkEnd w:id="9"/>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15970873"/>
            <w:bookmarkEnd w:id="10"/>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109"/>
            <w:bookmarkEnd w:id="11"/>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4166074"/>
            <w:bookmarkEnd w:id="12"/>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6413051"/>
            <w:bookmarkEnd w:id="13"/>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1024"/>
            <w:bookmarkEnd w:id="14"/>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93929112"/>
            <w:bookmarkEnd w:id="1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 w:name="_Hlk135837386"/>
            <w:bookmarkEnd w:id="1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bookmarkStart w:id="17" w:name="_Hlk143845972"/>
            <w:bookmarkEnd w:id="17"/>
            <w:r>
              <w:rPr>
                <w:sz w:val="22"/>
                <w:szCs w:val="22"/>
                <w:highlight w:val="yellow"/>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13.03.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 xml:space="preserve">Письмо ФНС России </w:t>
            </w:r>
          </w:p>
          <w:p>
            <w:pPr>
              <w:pStyle w:val="Normal"/>
              <w:ind w:left="-57" w:right="-57" w:hanging="0"/>
              <w:rPr>
                <w:sz w:val="22"/>
                <w:szCs w:val="22"/>
                <w:highlight w:val="yellow"/>
              </w:rPr>
            </w:pPr>
            <w:r>
              <w:rPr>
                <w:sz w:val="22"/>
                <w:szCs w:val="22"/>
                <w:highlight w:val="yellow"/>
              </w:rPr>
              <w:t xml:space="preserve">от 27.07.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highlight w:val="yellow"/>
              </w:rPr>
              <w:t xml:space="preserve">Схема XSD с именем ON_IPDNOISO_1_437_00_05_03_01 не применяется с 01.10.2023. Письмо ФНС России </w:t>
            </w:r>
          </w:p>
          <w:p>
            <w:pPr>
              <w:pStyle w:val="Normal"/>
              <w:ind w:left="-57" w:right="-57" w:hanging="0"/>
              <w:rPr/>
            </w:pPr>
            <w:r>
              <w:rPr>
                <w:sz w:val="22"/>
                <w:szCs w:val="22"/>
                <w:highlight w:val="yellow"/>
              </w:rPr>
              <w:t xml:space="preserve">от 21.09.2023 </w:t>
            </w:r>
          </w:p>
          <w:p>
            <w:pPr>
              <w:pStyle w:val="Normal"/>
              <w:ind w:left="-57" w:right="-57" w:hanging="0"/>
              <w:rPr>
                <w:sz w:val="22"/>
                <w:szCs w:val="22"/>
                <w:highlight w:val="yellow"/>
              </w:rPr>
            </w:pPr>
            <w:r>
              <w:rPr>
                <w:sz w:val="22"/>
                <w:szCs w:val="22"/>
                <w:highlight w:val="yellow"/>
              </w:rPr>
              <w:t xml:space="preserve">№ </w:t>
            </w:r>
            <w:r>
              <w:rPr>
                <w:sz w:val="22"/>
                <w:szCs w:val="22"/>
                <w:highlight w:val="yellow"/>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27280212"/>
            <w:bookmarkEnd w:id="18"/>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127280016"/>
            <w:bookmarkEnd w:id="19"/>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0" w:name="_Hlk117084499"/>
            <w:bookmarkEnd w:id="20"/>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1" w:name="_Hlk135837402"/>
            <w:bookmarkEnd w:id="21"/>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26571864"/>
            <w:bookmarkEnd w:id="22"/>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96413397"/>
            <w:bookmarkEnd w:id="23"/>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27279728"/>
            <w:bookmarkEnd w:id="24"/>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5" w:name="_Hlk138837938"/>
            <w:bookmarkStart w:id="26" w:name="_Hlk83367877"/>
            <w:bookmarkEnd w:id="25"/>
            <w:bookmarkEnd w:id="26"/>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от 17.08.2021</w:t>
            </w:r>
          </w:p>
          <w:p>
            <w:pPr>
              <w:pStyle w:val="Normal"/>
              <w:autoSpaceDE w:val="false"/>
              <w:ind w:left="-57" w:right="-57" w:hanging="0"/>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7" w:name="_Hlk126574066"/>
            <w:bookmarkEnd w:id="27"/>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 Правительства Российской Федерации </w:t>
            </w:r>
          </w:p>
          <w:p>
            <w:pPr>
              <w:pStyle w:val="Normal"/>
              <w:ind w:left="-57" w:right="-57" w:hanging="0"/>
              <w:rPr>
                <w:color w:val="000000"/>
                <w:sz w:val="22"/>
                <w:szCs w:val="22"/>
              </w:rPr>
            </w:pPr>
            <w:r>
              <w:rPr>
                <w:color w:val="000000"/>
                <w:sz w:val="22"/>
                <w:szCs w:val="22"/>
              </w:rPr>
              <w:t xml:space="preserve">от 12.12.2015 </w:t>
              <w:br/>
              <w:t xml:space="preserve">№ 1365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FLSCHIN_1_54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м Правительства Российской Федерации </w:t>
            </w:r>
          </w:p>
          <w:p>
            <w:pPr>
              <w:pStyle w:val="Normal"/>
              <w:ind w:left="-57" w:right="-57" w:hanging="0"/>
              <w:rPr>
                <w:color w:val="000000"/>
                <w:sz w:val="22"/>
                <w:szCs w:val="22"/>
              </w:rPr>
            </w:pPr>
            <w:r>
              <w:rPr>
                <w:color w:val="000000"/>
                <w:sz w:val="22"/>
                <w:szCs w:val="22"/>
              </w:rPr>
              <w:t xml:space="preserve">от 28.12.2005 </w:t>
            </w:r>
          </w:p>
          <w:p>
            <w:pPr>
              <w:pStyle w:val="Normal"/>
              <w:ind w:left="-57" w:right="-57" w:hanging="0"/>
              <w:rPr>
                <w:color w:val="000000"/>
                <w:sz w:val="22"/>
                <w:szCs w:val="22"/>
              </w:rPr>
            </w:pPr>
            <w:r>
              <w:rPr>
                <w:color w:val="000000"/>
                <w:sz w:val="22"/>
                <w:szCs w:val="22"/>
              </w:rPr>
              <w:t xml:space="preserve">№ </w:t>
            </w:r>
            <w:r>
              <w:rPr>
                <w:color w:val="000000"/>
                <w:sz w:val="22"/>
                <w:szCs w:val="22"/>
              </w:rPr>
              <w:t xml:space="preserve">819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UT_OTULSCHIN_1_55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2605278"/>
            <w:bookmarkEnd w:id="28"/>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81488152"/>
            <w:bookmarkEnd w:id="29"/>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0187852"/>
            <w:bookmarkEnd w:id="30"/>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1" w:name="_Hlk124157061"/>
            <w:bookmarkEnd w:id="31"/>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2" w:name="_Hlk88654155"/>
            <w:bookmarkEnd w:id="32"/>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1.02.2019 </w:t>
            </w:r>
          </w:p>
          <w:p>
            <w:pPr>
              <w:pStyle w:val="Normal"/>
              <w:ind w:left="-57" w:right="-57" w:hanging="0"/>
              <w:rPr>
                <w:sz w:val="22"/>
                <w:szCs w:val="22"/>
              </w:rPr>
            </w:pPr>
            <w:r>
              <w:rPr>
                <w:sz w:val="22"/>
                <w:szCs w:val="22"/>
              </w:rPr>
              <w:t xml:space="preserve">№ </w:t>
            </w:r>
            <w:r>
              <w:rPr>
                <w:sz w:val="22"/>
                <w:szCs w:val="22"/>
              </w:rPr>
              <w:t>ММВ-7-15/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2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111635770"/>
            <w:bookmarkEnd w:id="33"/>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Письмо ФНС России </w:t>
            </w:r>
          </w:p>
          <w:p>
            <w:pPr>
              <w:pStyle w:val="Normal"/>
              <w:rPr>
                <w:sz w:val="22"/>
                <w:szCs w:val="22"/>
              </w:rPr>
            </w:pPr>
            <w:r>
              <w:rPr>
                <w:sz w:val="22"/>
                <w:szCs w:val="22"/>
              </w:rPr>
              <w:t>от 20.07.2022 №СД-4-15/927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SVBANKGAR_2_310_6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4" w:name="_Hlk119933339"/>
            <w:bookmarkEnd w:id="34"/>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5" w:name="_Hlk130207235"/>
            <w:bookmarkEnd w:id="35"/>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6" w:name="_Hlk130207836"/>
            <w:bookmarkEnd w:id="36"/>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PDOTPR_1_983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PDOTPR_1_983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7" w:name="_Hlk130207854"/>
            <w:bookmarkEnd w:id="37"/>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PDOTPR_1_983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8" w:name="_Hlk130208199"/>
            <w:bookmarkEnd w:id="38"/>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 xml:space="preserve">Схема XSD с именем </w:t>
            </w:r>
            <w:r>
              <w:rPr>
                <w:rFonts w:eastAsia="SimSun;宋体"/>
                <w:sz w:val="22"/>
                <w:szCs w:val="22"/>
              </w:rPr>
              <w:t>DP_PDPOL_1_984_00_01_02_01</w:t>
            </w:r>
            <w:r>
              <w:rPr>
                <w:sz w:val="22"/>
                <w:szCs w:val="22"/>
              </w:rPr>
              <w:t>.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9" w:name="_Hlk130208307"/>
            <w:bookmarkEnd w:id="39"/>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pPr>
            <w:r>
              <w:rPr>
                <w:sz w:val="22"/>
                <w:szCs w:val="22"/>
              </w:rPr>
              <w:t xml:space="preserve">№ </w:t>
            </w:r>
            <w:r>
              <w:rPr>
                <w:color w:val="000000"/>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0" w:name="_Hlk130208359"/>
            <w:bookmarkEnd w:id="40"/>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41" w:name="_Hlk124259312"/>
            <w:bookmarkEnd w:id="41"/>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2" w:name="_Hlk124156137"/>
            <w:bookmarkEnd w:id="42"/>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3" w:name="_Hlk145594465"/>
            <w:bookmarkStart w:id="44" w:name="_Hlk144287621"/>
            <w:bookmarkEnd w:id="43"/>
            <w:bookmarkEnd w:id="44"/>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5" w:name="_Hlk122606482"/>
            <w:bookmarkEnd w:id="45"/>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91233518"/>
            <w:bookmarkEnd w:id="46"/>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91233351"/>
            <w:bookmarkEnd w:id="47"/>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91233655"/>
            <w:bookmarkEnd w:id="48"/>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1.06.2021</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93928831"/>
            <w:bookmarkEnd w:id="49"/>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17088756"/>
            <w:bookmarkEnd w:id="50"/>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4.04.2021 </w:t>
            </w:r>
          </w:p>
          <w:p>
            <w:pPr>
              <w:pStyle w:val="Normal"/>
              <w:rPr>
                <w:sz w:val="22"/>
                <w:szCs w:val="22"/>
              </w:rPr>
            </w:pPr>
            <w:r>
              <w:rPr>
                <w:sz w:val="22"/>
                <w:szCs w:val="22"/>
              </w:rPr>
              <w:t xml:space="preserve">№ </w:t>
            </w:r>
            <w:r>
              <w:rPr>
                <w:sz w:val="22"/>
                <w:szCs w:val="22"/>
              </w:rPr>
              <w:t>БС-4-11/5088@.</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1.05.2021 </w:t>
            </w:r>
          </w:p>
          <w:p>
            <w:pPr>
              <w:pStyle w:val="Normal"/>
              <w:rPr>
                <w:sz w:val="22"/>
                <w:szCs w:val="22"/>
              </w:rPr>
            </w:pPr>
            <w:r>
              <w:rPr>
                <w:sz w:val="22"/>
                <w:szCs w:val="22"/>
              </w:rPr>
              <w:t xml:space="preserve">№ </w:t>
            </w:r>
            <w:r>
              <w:rPr>
                <w:sz w:val="22"/>
                <w:szCs w:val="22"/>
              </w:rPr>
              <w:t>БС-4-11/70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97212126"/>
            <w:bookmarkEnd w:id="51"/>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24155736"/>
            <w:bookmarkStart w:id="53" w:name="_Hlk122605890"/>
            <w:bookmarkEnd w:id="52"/>
            <w:bookmarkEnd w:id="53"/>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97214183"/>
            <w:bookmarkEnd w:id="54"/>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107296137"/>
            <w:bookmarkEnd w:id="55"/>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6" w:name="_Hlk143251704"/>
            <w:bookmarkEnd w:id="56"/>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7" w:name="_Hlk83368098"/>
            <w:bookmarkEnd w:id="57"/>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8" w:name="_Hlk85552276"/>
            <w:bookmarkEnd w:id="58"/>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17084200"/>
            <w:bookmarkEnd w:id="59"/>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123300999"/>
            <w:bookmarkEnd w:id="60"/>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117088580"/>
            <w:bookmarkEnd w:id="61"/>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90379619"/>
            <w:bookmarkEnd w:id="62"/>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115171116"/>
            <w:bookmarkEnd w:id="63"/>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126575490"/>
            <w:bookmarkEnd w:id="64"/>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88742839"/>
            <w:bookmarkEnd w:id="65"/>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89850032"/>
            <w:bookmarkEnd w:id="66"/>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7" w:name="_Hlk115166722"/>
            <w:bookmarkEnd w:id="67"/>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8" w:name="_Hlk83367135"/>
            <w:bookmarkEnd w:id="68"/>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9" w:name="_Hlk105747860"/>
            <w:bookmarkEnd w:id="69"/>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15171958"/>
            <w:bookmarkEnd w:id="70"/>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26570291"/>
            <w:bookmarkEnd w:id="71"/>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136419967"/>
            <w:bookmarkStart w:id="73" w:name="_Hlk136419107"/>
            <w:bookmarkStart w:id="74" w:name="_Hlk88723121"/>
            <w:bookmarkEnd w:id="72"/>
            <w:bookmarkEnd w:id="73"/>
            <w:bookmarkEnd w:id="74"/>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15165205"/>
            <w:bookmarkEnd w:id="75"/>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6" w:name="_Hlk138922019"/>
            <w:bookmarkEnd w:id="76"/>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90379913"/>
            <w:bookmarkEnd w:id="77"/>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8" w:name="_Hlk130205978"/>
            <w:bookmarkEnd w:id="78"/>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9" w:name="_Hlk127278976"/>
            <w:bookmarkEnd w:id="79"/>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27279284"/>
            <w:bookmarkEnd w:id="80"/>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1" w:name="_Hlk130294748"/>
            <w:bookmarkEnd w:id="81"/>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2" w:name="_Hlk124154380"/>
            <w:bookmarkEnd w:id="82"/>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123303530"/>
            <w:bookmarkEnd w:id="83"/>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24406389"/>
            <w:bookmarkEnd w:id="84"/>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124156371"/>
            <w:bookmarkEnd w:id="85"/>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124241295"/>
            <w:bookmarkEnd w:id="86"/>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23294004"/>
            <w:bookmarkEnd w:id="87"/>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ЮЛ, ЛК ИП и ЛК ФЛ до особых указаний.</w:t>
            </w:r>
          </w:p>
          <w:p>
            <w:pPr>
              <w:pStyle w:val="Normal"/>
              <w:ind w:left="-57" w:right="-57" w:hanging="0"/>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144285747"/>
            <w:bookmarkEnd w:id="88"/>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23294020"/>
            <w:bookmarkEnd w:id="89"/>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23294043"/>
            <w:bookmarkEnd w:id="90"/>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1" w:name="_Hlk124157550"/>
            <w:bookmarkStart w:id="92" w:name="_Hlk124241464"/>
            <w:bookmarkEnd w:id="91"/>
            <w:bookmarkEnd w:id="92"/>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3" w:name="_Hlk122951250"/>
            <w:bookmarkEnd w:id="93"/>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4" w:name="_Hlk144285776"/>
            <w:bookmarkEnd w:id="94"/>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5" w:name="_Hlk122951319"/>
            <w:bookmarkEnd w:id="95"/>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6" w:name="_Hlk105748026"/>
            <w:bookmarkEnd w:id="96"/>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7" w:name="_Hlk104553217"/>
            <w:bookmarkEnd w:id="97"/>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1.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DOCNPNO_1_886_00_05_01_01 не применяется с 30.05.2022. Письмо ФНС России от 19.05.2022 </w:t>
            </w:r>
          </w:p>
          <w:p>
            <w:pPr>
              <w:pStyle w:val="Normal"/>
              <w:ind w:left="-57" w:right="-57" w:hanging="0"/>
              <w:rPr>
                <w:sz w:val="22"/>
                <w:szCs w:val="22"/>
              </w:rPr>
            </w:pPr>
            <w:r>
              <w:rPr>
                <w:sz w:val="22"/>
                <w:szCs w:val="22"/>
              </w:rPr>
              <w:t xml:space="preserve">№ </w:t>
            </w:r>
            <w:r>
              <w:rPr>
                <w:sz w:val="22"/>
                <w:szCs w:val="22"/>
              </w:rPr>
              <w:t>26-1-03/025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8" w:name="_Hlk138923109"/>
            <w:bookmarkEnd w:id="98"/>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9" w:name="_Hlk122004635"/>
            <w:bookmarkEnd w:id="99"/>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0" w:name="_Hlk132280673"/>
            <w:bookmarkEnd w:id="100"/>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1" w:name="_Hlk117085451"/>
            <w:bookmarkStart w:id="102" w:name="_Hlk104552853"/>
            <w:bookmarkEnd w:id="101"/>
            <w:bookmarkEnd w:id="102"/>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3" w:name="_Hlk122334193"/>
            <w:bookmarkEnd w:id="103"/>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2:06</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2:06</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2:06</w:t>
    </w:r>
    <w:r>
      <w:rPr>
        <w:sz w:val="16"/>
        <w:i/>
        <w:color w:val="FFFFFF"/>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2:06</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30:00Z</dcterms:created>
  <dc:creator>Якутин</dc:creator>
  <dc:description/>
  <cp:keywords/>
  <dc:language>en-US</dc:language>
  <cp:lastModifiedBy>Морковкина Виктория Борисовна</cp:lastModifiedBy>
  <cp:lastPrinted>2014-08-26T11:25:00Z</cp:lastPrinted>
  <dcterms:modified xsi:type="dcterms:W3CDTF">2023-09-25T12:30:00Z</dcterms:modified>
  <cp:revision>2</cp:revision>
  <dc:subject/>
  <dc:title>1151006</dc:title>
</cp:coreProperties>
</file>