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135837386"/>
            <w:bookmarkEnd w:id="1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43845972"/>
            <w:bookmarkEnd w:id="1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212"/>
            <w:bookmarkEnd w:id="18"/>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127280016"/>
            <w:bookmarkEnd w:id="19"/>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17084499"/>
            <w:bookmarkEnd w:id="20"/>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1" w:name="_Hlk135837402"/>
            <w:bookmarkEnd w:id="21"/>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6571864"/>
            <w:bookmarkEnd w:id="22"/>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6413397"/>
            <w:bookmarkEnd w:id="23"/>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79728"/>
            <w:bookmarkEnd w:id="24"/>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5" w:name="_Hlk138837938"/>
            <w:bookmarkStart w:id="26" w:name="_Hlk83367877"/>
            <w:bookmarkEnd w:id="25"/>
            <w:bookmarkEnd w:id="2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7" w:name="_Hlk126574066"/>
            <w:bookmarkEnd w:id="27"/>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2605278"/>
            <w:bookmarkEnd w:id="28"/>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81488152"/>
            <w:bookmarkEnd w:id="2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0187852"/>
            <w:bookmarkEnd w:id="30"/>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24157061"/>
            <w:bookmarkEnd w:id="31"/>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88654155"/>
            <w:bookmarkEnd w:id="3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11635770"/>
            <w:bookmarkEnd w:id="33"/>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4" w:name="_Hlk119933339"/>
            <w:bookmarkEnd w:id="34"/>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5" w:name="_Hlk130207235"/>
            <w:bookmarkEnd w:id="35"/>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6" w:name="_Hlk130208307"/>
            <w:bookmarkEnd w:id="36"/>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7" w:name="_Hlk130208359"/>
            <w:bookmarkEnd w:id="37"/>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38" w:name="_Hlk124259312"/>
            <w:bookmarkEnd w:id="38"/>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39" w:name="_Hlk124156137"/>
            <w:bookmarkEnd w:id="39"/>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0" w:name="_Hlk145594465"/>
            <w:bookmarkStart w:id="41" w:name="_Hlk144287621"/>
            <w:bookmarkEnd w:id="40"/>
            <w:bookmarkEnd w:id="41"/>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2" w:name="_Hlk122606482"/>
            <w:bookmarkEnd w:id="42"/>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91233518"/>
            <w:bookmarkEnd w:id="43"/>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91233351"/>
            <w:bookmarkEnd w:id="44"/>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91233655"/>
            <w:bookmarkEnd w:id="45"/>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93928831"/>
            <w:bookmarkEnd w:id="46"/>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17088756"/>
            <w:bookmarkEnd w:id="47"/>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97212126"/>
            <w:bookmarkEnd w:id="48"/>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24155736"/>
            <w:bookmarkStart w:id="50" w:name="_Hlk122605890"/>
            <w:bookmarkEnd w:id="49"/>
            <w:bookmarkEnd w:id="50"/>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97214183"/>
            <w:bookmarkEnd w:id="51"/>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2" w:name="_Hlk107296137"/>
            <w:bookmarkEnd w:id="52"/>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143251704"/>
            <w:bookmarkEnd w:id="53"/>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83368098"/>
            <w:bookmarkEnd w:id="54"/>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85552276"/>
            <w:bookmarkEnd w:id="55"/>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17084200"/>
            <w:bookmarkEnd w:id="56"/>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123300999"/>
            <w:bookmarkEnd w:id="57"/>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17088580"/>
            <w:bookmarkEnd w:id="58"/>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90379619"/>
            <w:bookmarkEnd w:id="59"/>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15171116"/>
            <w:bookmarkEnd w:id="60"/>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126575490"/>
            <w:bookmarkEnd w:id="61"/>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88742839"/>
            <w:bookmarkEnd w:id="62"/>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89850032"/>
            <w:bookmarkEnd w:id="63"/>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15166722"/>
            <w:bookmarkEnd w:id="64"/>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83367135"/>
            <w:bookmarkEnd w:id="65"/>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6" w:name="_Hlk105747860"/>
            <w:bookmarkEnd w:id="66"/>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highlight w:val="yellow"/>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7" w:name="_Hlk151383029"/>
            <w:bookmarkEnd w:id="67"/>
            <w:r>
              <w:rPr>
                <w:sz w:val="22"/>
                <w:szCs w:val="22"/>
                <w:highlight w:val="yellow"/>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pPr>
            <w:r>
              <w:rPr>
                <w:sz w:val="22"/>
                <w:szCs w:val="22"/>
                <w:highlight w:val="yellow"/>
              </w:rPr>
              <w:t xml:space="preserve">от 28.08.2023 </w:t>
            </w:r>
          </w:p>
          <w:p>
            <w:pPr>
              <w:pStyle w:val="Normal"/>
              <w:rPr>
                <w:sz w:val="22"/>
                <w:szCs w:val="22"/>
                <w:highlight w:val="yellow"/>
              </w:rPr>
            </w:pPr>
            <w:r>
              <w:rPr>
                <w:sz w:val="22"/>
                <w:szCs w:val="22"/>
                <w:highlight w:val="yellow"/>
              </w:rPr>
              <w:t xml:space="preserve">№ </w:t>
            </w:r>
            <w:r>
              <w:rPr>
                <w:sz w:val="22"/>
                <w:szCs w:val="22"/>
                <w:highlight w:val="yellow"/>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pPr>
            <w:r>
              <w:rPr>
                <w:sz w:val="22"/>
                <w:szCs w:val="22"/>
                <w:highlight w:val="yellow"/>
              </w:rPr>
              <w:t xml:space="preserve">от 28.08.2023 </w:t>
            </w:r>
          </w:p>
          <w:p>
            <w:pPr>
              <w:pStyle w:val="Normal"/>
              <w:rPr>
                <w:sz w:val="22"/>
                <w:szCs w:val="22"/>
                <w:highlight w:val="yellow"/>
              </w:rPr>
            </w:pPr>
            <w:r>
              <w:rPr>
                <w:sz w:val="22"/>
                <w:szCs w:val="22"/>
                <w:highlight w:val="yellow"/>
              </w:rPr>
              <w:t xml:space="preserve">№ </w:t>
            </w:r>
            <w:r>
              <w:rPr>
                <w:sz w:val="22"/>
                <w:szCs w:val="22"/>
                <w:highlight w:val="yellow"/>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UT_POYASNSOOB_1_78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15171958"/>
            <w:bookmarkEnd w:id="68"/>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26570291"/>
            <w:bookmarkEnd w:id="69"/>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36419967"/>
            <w:bookmarkStart w:id="71" w:name="_Hlk136419107"/>
            <w:bookmarkStart w:id="72" w:name="_Hlk88723121"/>
            <w:bookmarkEnd w:id="70"/>
            <w:bookmarkEnd w:id="71"/>
            <w:bookmarkEnd w:id="72"/>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15165205"/>
            <w:bookmarkEnd w:id="73"/>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4" w:name="_Hlk138922019"/>
            <w:bookmarkEnd w:id="74"/>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90379913"/>
            <w:bookmarkEnd w:id="75"/>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30205978"/>
            <w:bookmarkEnd w:id="76"/>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27278976"/>
            <w:bookmarkEnd w:id="77"/>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27279284"/>
            <w:bookmarkEnd w:id="78"/>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30294748"/>
            <w:bookmarkEnd w:id="79"/>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24154380"/>
            <w:bookmarkEnd w:id="80"/>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23303530"/>
            <w:bookmarkEnd w:id="81"/>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124406389"/>
            <w:bookmarkEnd w:id="82"/>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124156371"/>
            <w:bookmarkEnd w:id="83"/>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4241295"/>
            <w:bookmarkEnd w:id="84"/>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23294004"/>
            <w:bookmarkEnd w:id="85"/>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44285747"/>
            <w:bookmarkEnd w:id="86"/>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23294020"/>
            <w:bookmarkEnd w:id="87"/>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23294043"/>
            <w:bookmarkEnd w:id="88"/>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24157550"/>
            <w:bookmarkStart w:id="90" w:name="_Hlk124241464"/>
            <w:bookmarkEnd w:id="89"/>
            <w:bookmarkEnd w:id="90"/>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1" w:name="_Hlk122951250"/>
            <w:bookmarkEnd w:id="91"/>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44285776"/>
            <w:bookmarkEnd w:id="92"/>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22951319"/>
            <w:bookmarkEnd w:id="93"/>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4" w:name="_Hlk105748026"/>
            <w:bookmarkEnd w:id="94"/>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5" w:name="_Hlk149203947"/>
            <w:bookmarkStart w:id="96" w:name="_Hlk104553217"/>
            <w:bookmarkEnd w:id="95"/>
            <w:bookmarkEnd w:id="96"/>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для ЛК ЮЛ, ЛК ИП и ЛК ФЛ до особых указаний.</w:t>
            </w:r>
          </w:p>
          <w:p>
            <w:pPr>
              <w:pStyle w:val="Normal"/>
              <w:rPr>
                <w:sz w:val="22"/>
                <w:szCs w:val="22"/>
              </w:rPr>
            </w:pPr>
            <w:r>
              <w:rPr>
                <w:sz w:val="22"/>
                <w:szCs w:val="22"/>
              </w:rPr>
              <w:t>Не применять по ТКС с 01.1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138923109"/>
            <w:bookmarkEnd w:id="97"/>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8" w:name="_Hlk122004635"/>
            <w:bookmarkEnd w:id="98"/>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132280673"/>
            <w:bookmarkEnd w:id="99"/>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17085451"/>
            <w:bookmarkStart w:id="101" w:name="_Hlk104552853"/>
            <w:bookmarkEnd w:id="100"/>
            <w:bookmarkEnd w:id="101"/>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2" w:name="_Hlk122334193"/>
            <w:bookmarkEnd w:id="102"/>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4:07</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4:07</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4:07</w:t>
    </w:r>
    <w:r>
      <w:rPr>
        <w:sz w:val="16"/>
        <w:i/>
        <w:color w:val="FFFFFF"/>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4:07</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3:00Z</dcterms:created>
  <dc:creator>Якутин</dc:creator>
  <dc:description/>
  <cp:keywords/>
  <dc:language>en-US</dc:language>
  <cp:lastModifiedBy>Коротченко Сергей Викторович</cp:lastModifiedBy>
  <cp:lastPrinted>2014-08-26T11:25:00Z</cp:lastPrinted>
  <dcterms:modified xsi:type="dcterms:W3CDTF">2023-11-21T12:29:00Z</dcterms:modified>
  <cp:revision>4</cp:revision>
  <dc:subject/>
  <dc:title>1151006</dc:title>
</cp:coreProperties>
</file>