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End w:id="2"/>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11.11.2021 </w:t>
            </w:r>
          </w:p>
          <w:p>
            <w:pPr>
              <w:pStyle w:val="Normal"/>
              <w:ind w:left="-57" w:right="-57" w:hanging="0"/>
              <w:rPr>
                <w:sz w:val="22"/>
                <w:szCs w:val="22"/>
              </w:rPr>
            </w:pPr>
            <w:r>
              <w:rPr>
                <w:sz w:val="22"/>
                <w:szCs w:val="22"/>
              </w:rPr>
              <w:t xml:space="preserve">№ </w:t>
            </w:r>
            <w:r>
              <w:rPr>
                <w:sz w:val="22"/>
                <w:szCs w:val="22"/>
              </w:rPr>
              <w:t>23-1-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 w:name="_Hlk123301483"/>
            <w:bookmarkEnd w:id="3"/>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 w:name="_Hlk127290553"/>
            <w:bookmarkEnd w:id="4"/>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 w:name="_Hlk115170381"/>
            <w:bookmarkStart w:id="6" w:name="_Hlk115170112"/>
            <w:bookmarkEnd w:id="5"/>
            <w:bookmarkEnd w:id="6"/>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3.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 w:name="_Hlk153277925"/>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Ю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96412661"/>
            <w:bookmarkEnd w:id="8"/>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 w:name="_Hlk88654086"/>
            <w:bookmarkEnd w:id="9"/>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90557647"/>
            <w:bookmarkEnd w:id="10"/>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 w:name="_Hlk115970873"/>
            <w:bookmarkEnd w:id="11"/>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 w:name="_Hlk88654109"/>
            <w:bookmarkEnd w:id="12"/>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4166074"/>
            <w:bookmarkEnd w:id="13"/>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96413051"/>
            <w:bookmarkEnd w:id="14"/>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 w:name="_Hlk115971024"/>
            <w:bookmarkEnd w:id="15"/>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 w:name="_Hlk153277209"/>
            <w:bookmarkEnd w:id="16"/>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4.2021 </w:t>
            </w:r>
          </w:p>
          <w:p>
            <w:pPr>
              <w:pStyle w:val="Normal"/>
              <w:ind w:left="-57" w:right="-57" w:hanging="0"/>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 w:name="_Hlk153277158"/>
            <w:bookmarkEnd w:id="17"/>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9.2023 </w:t>
            </w:r>
          </w:p>
          <w:p>
            <w:pPr>
              <w:pStyle w:val="Normal"/>
              <w:rPr>
                <w:sz w:val="22"/>
                <w:szCs w:val="22"/>
              </w:rPr>
            </w:pPr>
            <w:r>
              <w:rPr>
                <w:sz w:val="22"/>
                <w:szCs w:val="22"/>
              </w:rPr>
              <w:t xml:space="preserve">№ </w:t>
            </w:r>
            <w:r>
              <w:rPr>
                <w:sz w:val="22"/>
                <w:szCs w:val="22"/>
              </w:rPr>
              <w:t>ЕД-7-26/64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VEL_1_88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93929112"/>
            <w:bookmarkEnd w:id="18"/>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9" w:name="_Hlk135837386"/>
            <w:bookmarkEnd w:id="19"/>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43845972"/>
            <w:bookmarkEnd w:id="20"/>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27280212"/>
            <w:bookmarkEnd w:id="21"/>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27280016"/>
            <w:bookmarkEnd w:id="22"/>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3" w:name="_Hlk117084499"/>
            <w:bookmarkEnd w:id="23"/>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4" w:name="_Hlk135837402"/>
            <w:bookmarkEnd w:id="24"/>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5" w:name="_Hlk126571864"/>
            <w:bookmarkEnd w:id="25"/>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96413397"/>
            <w:bookmarkEnd w:id="26"/>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27" w:name="_Hlk127279728"/>
            <w:bookmarkEnd w:id="27"/>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8" w:name="_Hlk138837938"/>
            <w:bookmarkStart w:id="29" w:name="_Hlk83367877"/>
            <w:bookmarkEnd w:id="28"/>
            <w:bookmarkEnd w:id="29"/>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от 17.08.2021</w:t>
            </w:r>
          </w:p>
          <w:p>
            <w:pPr>
              <w:pStyle w:val="Normal"/>
              <w:autoSpaceDE w:val="false"/>
              <w:ind w:left="-57" w:right="-57" w:hanging="0"/>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0" w:name="_Hlk126574066"/>
            <w:bookmarkEnd w:id="30"/>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1" w:name="_Hlk154069309"/>
            <w:bookmarkEnd w:id="31"/>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остановление Правительства Российской Федерации </w:t>
            </w:r>
          </w:p>
          <w:p>
            <w:pPr>
              <w:pStyle w:val="Normal"/>
              <w:autoSpaceDE w:val="false"/>
              <w:ind w:left="-57" w:right="-57" w:hanging="0"/>
              <w:rPr>
                <w:sz w:val="22"/>
                <w:szCs w:val="22"/>
              </w:rPr>
            </w:pPr>
            <w:r>
              <w:rPr>
                <w:sz w:val="22"/>
                <w:szCs w:val="22"/>
              </w:rPr>
              <w:t xml:space="preserve">от 12.12.2015 </w:t>
              <w:br/>
              <w:t xml:space="preserve">№ 1365 </w:t>
            </w:r>
          </w:p>
          <w:p>
            <w:pPr>
              <w:pStyle w:val="Normal"/>
              <w:autoSpaceDE w:val="false"/>
              <w:ind w:left="-57" w:right="-57" w:hanging="0"/>
              <w:rPr>
                <w:sz w:val="22"/>
                <w:szCs w:val="22"/>
              </w:rPr>
            </w:pPr>
            <w:r>
              <w:rPr>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1.12.2021</w:t>
            </w:r>
          </w:p>
          <w:p>
            <w:pPr>
              <w:pStyle w:val="Normal"/>
              <w:autoSpaceDE w:val="false"/>
              <w:ind w:left="-57" w:right="-57" w:hanging="0"/>
              <w:rPr>
                <w:sz w:val="22"/>
                <w:szCs w:val="22"/>
              </w:rPr>
            </w:pPr>
            <w:r>
              <w:rPr>
                <w:sz w:val="22"/>
                <w:szCs w:val="22"/>
              </w:rPr>
              <w:t xml:space="preserve">№ </w:t>
            </w:r>
            <w:r>
              <w:rPr>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только при представлении отчётов либо их корректировок за прошедшие периоды.</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2" w:name="_Hlk154069241"/>
            <w:bookmarkEnd w:id="32"/>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33" w:name="_Hlk154069327"/>
            <w:bookmarkEnd w:id="33"/>
            <w:r>
              <w:rPr>
                <w:color w:val="000000"/>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м Правительства Российской Федерации </w:t>
            </w:r>
          </w:p>
          <w:p>
            <w:pPr>
              <w:pStyle w:val="Normal"/>
              <w:ind w:left="-57" w:right="-57" w:hanging="0"/>
              <w:rPr>
                <w:color w:val="000000"/>
                <w:sz w:val="22"/>
                <w:szCs w:val="22"/>
              </w:rPr>
            </w:pPr>
            <w:r>
              <w:rPr>
                <w:color w:val="000000"/>
                <w:sz w:val="22"/>
                <w:szCs w:val="22"/>
              </w:rPr>
              <w:t xml:space="preserve">от 28.12.2005 </w:t>
            </w:r>
          </w:p>
          <w:p>
            <w:pPr>
              <w:pStyle w:val="Normal"/>
              <w:ind w:left="-57" w:right="-57" w:hanging="0"/>
              <w:rPr>
                <w:color w:val="000000"/>
                <w:sz w:val="22"/>
                <w:szCs w:val="22"/>
              </w:rPr>
            </w:pPr>
            <w:r>
              <w:rPr>
                <w:color w:val="000000"/>
                <w:sz w:val="22"/>
                <w:szCs w:val="22"/>
              </w:rPr>
              <w:t xml:space="preserve">№ </w:t>
            </w:r>
            <w:r>
              <w:rPr>
                <w:color w:val="000000"/>
                <w:sz w:val="22"/>
                <w:szCs w:val="22"/>
              </w:rPr>
              <w:t xml:space="preserve">819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color w:val="000000"/>
                <w:sz w:val="22"/>
                <w:szCs w:val="22"/>
              </w:rPr>
              <w:t>UT_OTULSCHIN_1_55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только при представлении отчётов либо их корректировок за прошедшие периоды.</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ind w:left="-57" w:right="-57" w:hanging="0"/>
              <w:rPr>
                <w:color w:val="000000"/>
                <w:sz w:val="22"/>
                <w:szCs w:val="22"/>
              </w:rPr>
            </w:pPr>
            <w:r>
              <w:rPr>
                <w:sz w:val="22"/>
                <w:szCs w:val="22"/>
              </w:rPr>
              <w:t xml:space="preserve">№ </w:t>
            </w:r>
            <w:r>
              <w:rPr>
                <w:sz w:val="22"/>
                <w:szCs w:val="22"/>
              </w:rPr>
              <w:t>ШЮ-4-17/159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4" w:name="_Hlk154069261"/>
            <w:bookmarkEnd w:id="34"/>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5" w:name="_Hlk122605278"/>
            <w:bookmarkEnd w:id="35"/>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6" w:name="_Hlk81488152"/>
            <w:bookmarkEnd w:id="36"/>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7" w:name="_Hlk120187852"/>
            <w:bookmarkEnd w:id="37"/>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8" w:name="_Hlk124157061"/>
            <w:bookmarkEnd w:id="38"/>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9" w:name="_Hlk88654155"/>
            <w:bookmarkEnd w:id="39"/>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банком налогового органа о факте выдачи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1.02.2019 </w:t>
            </w:r>
          </w:p>
          <w:p>
            <w:pPr>
              <w:pStyle w:val="Normal"/>
              <w:ind w:left="-57" w:right="-57" w:hanging="0"/>
              <w:rPr>
                <w:sz w:val="22"/>
                <w:szCs w:val="22"/>
              </w:rPr>
            </w:pPr>
            <w:r>
              <w:rPr>
                <w:sz w:val="22"/>
                <w:szCs w:val="22"/>
              </w:rPr>
              <w:t xml:space="preserve">№ </w:t>
            </w:r>
            <w:r>
              <w:rPr>
                <w:sz w:val="22"/>
                <w:szCs w:val="22"/>
              </w:rPr>
              <w:t>ММВ-7-15/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VO_FVBG_2_906_01_05_02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0" w:name="_Hlk111635770"/>
            <w:bookmarkEnd w:id="40"/>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банковской гарант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7.2022 №СД-4-15/927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SVBANKGAR_2_310_6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1" w:name="_Hlk119933339"/>
            <w:bookmarkEnd w:id="41"/>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2" w:name="_Hlk130207235"/>
            <w:bookmarkEnd w:id="42"/>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3" w:name="_Hlk130208307"/>
            <w:bookmarkEnd w:id="43"/>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4" w:name="_Hlk130208359"/>
            <w:bookmarkEnd w:id="44"/>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45" w:name="_Hlk124259312"/>
            <w:bookmarkEnd w:id="45"/>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6" w:name="_Hlk124156137"/>
            <w:bookmarkEnd w:id="46"/>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7" w:name="_Hlk145594465"/>
            <w:bookmarkStart w:id="48" w:name="_Hlk144287621"/>
            <w:bookmarkEnd w:id="47"/>
            <w:bookmarkEnd w:id="48"/>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9" w:name="_Hlk122606482"/>
            <w:bookmarkEnd w:id="49"/>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91233518"/>
            <w:bookmarkEnd w:id="50"/>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91233351"/>
            <w:bookmarkEnd w:id="51"/>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91233655"/>
            <w:bookmarkEnd w:id="52"/>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1.06.2021</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3" w:name="_Hlk93928831"/>
            <w:bookmarkEnd w:id="53"/>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117088756"/>
            <w:bookmarkEnd w:id="54"/>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5" w:name="_Hlk153531634"/>
            <w:bookmarkEnd w:id="55"/>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sz w:val="22"/>
                <w:szCs w:val="22"/>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sz w:val="22"/>
                <w:szCs w:val="22"/>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ФЛ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6" w:name="_Hlk153288210"/>
            <w:bookmarkEnd w:id="56"/>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7" w:name="_Hlk153288231"/>
            <w:bookmarkEnd w:id="57"/>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8" w:name="_Hlk97212126"/>
            <w:bookmarkEnd w:id="58"/>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9" w:name="_Hlk124155736"/>
            <w:bookmarkStart w:id="60" w:name="_Hlk122605890"/>
            <w:bookmarkEnd w:id="59"/>
            <w:bookmarkEnd w:id="60"/>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1" w:name="_Hlk97214183"/>
            <w:bookmarkEnd w:id="61"/>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107296137"/>
            <w:bookmarkEnd w:id="62"/>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3" w:name="_Hlk143251704"/>
            <w:bookmarkEnd w:id="63"/>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4" w:name="_Hlk83368098"/>
            <w:bookmarkEnd w:id="64"/>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85552276"/>
            <w:bookmarkEnd w:id="65"/>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6" w:name="_Hlk117084200"/>
            <w:bookmarkEnd w:id="66"/>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67" w:name="_Hlk154647437"/>
            <w:bookmarkStart w:id="68" w:name="_Hlk123300999"/>
            <w:bookmarkEnd w:id="67"/>
            <w:bookmarkEnd w:id="68"/>
            <w:r>
              <w:rPr>
                <w:sz w:val="22"/>
                <w:szCs w:val="22"/>
                <w:highlight w:val="yellow"/>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11.2022 </w:t>
            </w:r>
          </w:p>
          <w:p>
            <w:pPr>
              <w:pStyle w:val="Normal"/>
              <w:rPr>
                <w:sz w:val="22"/>
                <w:szCs w:val="22"/>
                <w:highlight w:val="yellow"/>
              </w:rPr>
            </w:pPr>
            <w:r>
              <w:rPr>
                <w:sz w:val="22"/>
                <w:szCs w:val="22"/>
                <w:highlight w:val="yellow"/>
              </w:rPr>
              <w:t xml:space="preserve">№ </w:t>
            </w:r>
            <w:r>
              <w:rPr>
                <w:sz w:val="22"/>
                <w:szCs w:val="22"/>
                <w:highlight w:val="yellow"/>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11.2022 </w:t>
            </w:r>
          </w:p>
          <w:p>
            <w:pPr>
              <w:pStyle w:val="Normal"/>
              <w:rPr>
                <w:sz w:val="22"/>
                <w:szCs w:val="22"/>
                <w:highlight w:val="yellow"/>
              </w:rPr>
            </w:pPr>
            <w:r>
              <w:rPr>
                <w:sz w:val="22"/>
                <w:szCs w:val="22"/>
                <w:highlight w:val="yellow"/>
              </w:rPr>
              <w:t xml:space="preserve">№ </w:t>
            </w:r>
            <w:r>
              <w:rPr>
                <w:sz w:val="22"/>
                <w:szCs w:val="22"/>
                <w:highlight w:val="yellow"/>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highlight w:val="yellow"/>
              </w:rPr>
              <w:t>UT_PREDOTSR_1_295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highlight w:val="yellow"/>
              </w:rPr>
              <w:t xml:space="preserve">Схема XSD с именем UT_PREDOTSR_1_295_00_05_01_01 не применяется </w:t>
            </w:r>
          </w:p>
          <w:p>
            <w:pPr>
              <w:pStyle w:val="Normal"/>
              <w:rPr>
                <w:sz w:val="22"/>
                <w:szCs w:val="22"/>
                <w:highlight w:val="yellow"/>
              </w:rPr>
            </w:pPr>
            <w:r>
              <w:rPr>
                <w:sz w:val="22"/>
                <w:szCs w:val="22"/>
                <w:highlight w:val="yellow"/>
              </w:rPr>
              <w:t>с 16.02.2024.</w:t>
            </w:r>
          </w:p>
          <w:p>
            <w:pPr>
              <w:pStyle w:val="Normal"/>
              <w:ind w:left="-57" w:right="-57" w:hanging="0"/>
              <w:rPr>
                <w:sz w:val="22"/>
                <w:szCs w:val="22"/>
                <w:highlight w:val="yellow"/>
              </w:rPr>
            </w:pPr>
            <w:r>
              <w:rPr>
                <w:sz w:val="22"/>
                <w:szCs w:val="22"/>
                <w:highlight w:val="yellow"/>
              </w:rPr>
              <w:t xml:space="preserve">Письмо ФНС России </w:t>
            </w:r>
          </w:p>
          <w:p>
            <w:pPr>
              <w:pStyle w:val="Normal"/>
              <w:rPr/>
            </w:pPr>
            <w:r>
              <w:rPr>
                <w:sz w:val="22"/>
                <w:szCs w:val="22"/>
                <w:highlight w:val="yellow"/>
              </w:rPr>
              <w:t xml:space="preserve">от 27.12.2023 </w:t>
            </w:r>
          </w:p>
          <w:p>
            <w:pPr>
              <w:pStyle w:val="Normal"/>
              <w:rPr>
                <w:sz w:val="22"/>
                <w:szCs w:val="22"/>
                <w:highlight w:val="yellow"/>
              </w:rPr>
            </w:pPr>
            <w:r>
              <w:rPr>
                <w:sz w:val="22"/>
                <w:szCs w:val="22"/>
                <w:highlight w:val="yellow"/>
              </w:rPr>
              <w:t xml:space="preserve">№ </w:t>
            </w:r>
            <w:r>
              <w:rPr>
                <w:sz w:val="22"/>
                <w:szCs w:val="22"/>
                <w:highlight w:val="yellow"/>
              </w:rPr>
              <w:t>8-4-03/055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9" w:name="_Hlk117088580"/>
            <w:bookmarkEnd w:id="69"/>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90379619"/>
            <w:bookmarkEnd w:id="70"/>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15171116"/>
            <w:bookmarkEnd w:id="71"/>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2" w:name="_Hlk126575490"/>
            <w:bookmarkEnd w:id="72"/>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88742839"/>
            <w:bookmarkEnd w:id="73"/>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4" w:name="_Hlk89850032"/>
            <w:bookmarkEnd w:id="74"/>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115166722"/>
            <w:bookmarkEnd w:id="75"/>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6" w:name="_Hlk83367135"/>
            <w:bookmarkEnd w:id="76"/>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77" w:name="_Hlk105747860"/>
            <w:bookmarkEnd w:id="77"/>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8" w:name="_Hlk151383029"/>
            <w:bookmarkEnd w:id="78"/>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9" w:name="_Hlk115171958"/>
            <w:bookmarkEnd w:id="79"/>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26570291"/>
            <w:bookmarkEnd w:id="80"/>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1" w:name="_Hlk153276779"/>
            <w:bookmarkEnd w:id="81"/>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2" w:name="_Hlk153276320"/>
            <w:bookmarkEnd w:id="82"/>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3" w:name="_Hlk136419967"/>
            <w:bookmarkStart w:id="84" w:name="_Hlk136419107"/>
            <w:bookmarkStart w:id="85" w:name="_Hlk88723121"/>
            <w:bookmarkEnd w:id="83"/>
            <w:bookmarkEnd w:id="84"/>
            <w:bookmarkEnd w:id="85"/>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153283360"/>
            <w:bookmarkEnd w:id="86"/>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7" w:name="_Hlk115165205"/>
            <w:bookmarkEnd w:id="87"/>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138922019"/>
            <w:bookmarkEnd w:id="88"/>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9" w:name="_Hlk90379913"/>
            <w:bookmarkEnd w:id="89"/>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0" w:name="_Hlk130205978"/>
            <w:bookmarkEnd w:id="90"/>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1" w:name="_Hlk127278976"/>
            <w:bookmarkEnd w:id="91"/>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2" w:name="_Hlk127279284"/>
            <w:bookmarkEnd w:id="92"/>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3" w:name="_Hlk130294748"/>
            <w:bookmarkEnd w:id="93"/>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124154380"/>
            <w:bookmarkEnd w:id="94"/>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23303530"/>
            <w:bookmarkEnd w:id="95"/>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6" w:name="_Hlk124406389"/>
            <w:bookmarkEnd w:id="96"/>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15.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7" w:name="_Hlk154069521"/>
            <w:bookmarkEnd w:id="97"/>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8" w:name="_Hlk124156371"/>
            <w:bookmarkEnd w:id="98"/>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9" w:name="_Hlk124241295"/>
            <w:bookmarkEnd w:id="99"/>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0" w:name="_Hlk123294004"/>
            <w:bookmarkEnd w:id="100"/>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для ЛК ЮЛ, ЛК ИП и ЛК ФЛ до особых указаний.</w:t>
            </w:r>
          </w:p>
          <w:p>
            <w:pPr>
              <w:pStyle w:val="Normal"/>
              <w:ind w:left="-57" w:right="-57" w:hanging="0"/>
              <w:rPr>
                <w:sz w:val="22"/>
                <w:szCs w:val="22"/>
              </w:rPr>
            </w:pPr>
            <w:r>
              <w:rPr>
                <w:sz w:val="22"/>
                <w:szCs w:val="22"/>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1" w:name="_Hlk144285747"/>
            <w:bookmarkEnd w:id="101"/>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2" w:name="_Hlk123294020"/>
            <w:bookmarkEnd w:id="102"/>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3" w:name="_Hlk123294043"/>
            <w:bookmarkEnd w:id="103"/>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4" w:name="_Hlk124157550"/>
            <w:bookmarkStart w:id="105" w:name="_Hlk124241464"/>
            <w:bookmarkEnd w:id="104"/>
            <w:bookmarkEnd w:id="105"/>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6" w:name="_Hlk122951250"/>
            <w:bookmarkEnd w:id="106"/>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7" w:name="_Hlk144285776"/>
            <w:bookmarkEnd w:id="107"/>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8" w:name="_Hlk122951319"/>
            <w:bookmarkEnd w:id="108"/>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9" w:name="_Hlk105748026"/>
            <w:bookmarkEnd w:id="109"/>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1.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Применять для ЛК ЮЛ, ЛК ИП и ЛК ИО до особых указаний.</w:t>
            </w:r>
          </w:p>
          <w:p>
            <w:pPr>
              <w:pStyle w:val="Normal"/>
              <w:rPr>
                <w:sz w:val="22"/>
                <w:szCs w:val="22"/>
              </w:rPr>
            </w:pPr>
            <w:r>
              <w:rPr>
                <w:sz w:val="22"/>
                <w:szCs w:val="22"/>
              </w:rPr>
              <w:t>Не применять по ТКС с 01.1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0" w:name="_Hlk138923109"/>
            <w:bookmarkStart w:id="111" w:name="_Hlk149203947"/>
            <w:bookmarkEnd w:id="110"/>
            <w:bookmarkEnd w:id="111"/>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2" w:name="_Hlk122004635"/>
            <w:bookmarkEnd w:id="112"/>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3" w:name="_Hlk132280673"/>
            <w:bookmarkEnd w:id="113"/>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4" w:name="_Hlk117085451"/>
            <w:bookmarkStart w:id="115" w:name="_Hlk104552853"/>
            <w:bookmarkEnd w:id="114"/>
            <w:bookmarkEnd w:id="115"/>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6" w:name="_Hlk122334193"/>
            <w:bookmarkEnd w:id="116"/>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2:11</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2:11</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2:11</w:t>
    </w:r>
    <w:r>
      <w:rPr>
        <w:sz w:val="16"/>
        <w:i/>
        <w:color w:val="FFFFFF"/>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2:11</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5:00Z</dcterms:created>
  <dc:creator>Якутин</dc:creator>
  <dc:description/>
  <cp:keywords/>
  <dc:language>en-US</dc:language>
  <cp:lastModifiedBy>Морковкина Виктория Борисовна</cp:lastModifiedBy>
  <cp:lastPrinted>2014-08-26T11:25:00Z</cp:lastPrinted>
  <dcterms:modified xsi:type="dcterms:W3CDTF">2023-12-28T07:15:00Z</dcterms:modified>
  <cp:revision>2</cp:revision>
  <dc:subject/>
  <dc:title>1151006</dc:title>
</cp:coreProperties>
</file>