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146536378"/>
            <w:bookmarkEnd w:id="1"/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94687316"/>
            <w:bookmarkEnd w:id="2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29.06.2023 </w:t>
              <w:br/>
              <w:t>№ СД-4-3/82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08.2023 № СД-4-3/10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3-4-06/008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1.xsd не применяется с 01.04.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1.03.2023 № 11-3-06/000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3 № БС-4-11/323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5_02.xsd не применяется с 15.08.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03.07.2023 № 11-3-06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06.2023 № БС-4-11/83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2.162.500.006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10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" w:name="_Hlk101427726"/>
            <w:bookmarkEnd w:id="3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PER_1_973_0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P_1_971_01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5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9-27T05:05:00Z</dcterms:modified>
  <cp:revision>2</cp:revision>
  <dc:subject/>
  <dc:title>1151006</dc:title>
</cp:coreProperties>
</file>