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0" w:name="RANGE!B1%3AG278"/>
            <w:r>
              <w:rPr>
                <w:b/>
                <w:spacing w:val="-18"/>
              </w:rPr>
              <w:t>Номер версии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bookmarkStart w:id="1" w:name="_Hlk146536378"/>
            <w:bookmarkEnd w:id="1"/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2" w:name="_Hlk94687316"/>
            <w:bookmarkEnd w:id="2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29.06.2023 </w:t>
              <w:br/>
              <w:t>№ СД-4-3/82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08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08.2023 № СД-4-3/10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3-4-06/008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_1_149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1.xsd.xsd не применяется с 14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03.03.2022 №3-4-08/0057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SMP_1_160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4-04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5_01.xsd не применяется с 01.04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3 № 11-3-06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3 № БС-4-11/323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5_02.xsd не применяется с 15.08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7.2023 № 11-3-06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06.2023 № БС-4-11/83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6.09.2023 №БС-4-11/1232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6.09.2023 №БС-4-11/1232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2.162.500.006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10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R_1_996_03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_PRIRASXPRIN_1_994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DP_PRIRASXPRIN_1_994_01_05_01_01.xsd не применяется с 01.02.2021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3" w:name="_Hlk101427726"/>
            <w:bookmarkEnd w:id="3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  <w:lang w:val="en-US"/>
              </w:rPr>
              <w:t>5.0</w:t>
            </w: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  <w:lang w:val="en-US"/>
              </w:rPr>
              <w:t>01.01.202</w:t>
            </w: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  <w:lang w:val="en-US"/>
              </w:rPr>
              <w:t>-  1 кв.202</w:t>
            </w:r>
            <w:r>
              <w:rPr>
                <w:color w:val="002060"/>
                <w:sz w:val="22"/>
                <w:szCs w:val="22"/>
              </w:rPr>
              <w:t>4</w:t>
            </w:r>
            <w:r>
              <w:rPr>
                <w:color w:val="002060"/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231.231.00.500.00</w:t>
            </w: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  <w:lang w:val="en-US"/>
              </w:rPr>
              <w:t>NO_NDFL6.2_1_231_00_05_0</w:t>
            </w:r>
            <w:r>
              <w:rPr>
                <w:color w:val="002060"/>
                <w:sz w:val="22"/>
                <w:szCs w:val="22"/>
              </w:rPr>
              <w:t>4</w:t>
            </w:r>
            <w:r>
              <w:rPr>
                <w:color w:val="002060"/>
                <w:sz w:val="22"/>
                <w:szCs w:val="22"/>
                <w:lang w:val="en-US"/>
              </w:rPr>
              <w:t>_0</w:t>
            </w:r>
            <w:r>
              <w:rPr>
                <w:color w:val="002060"/>
                <w:sz w:val="22"/>
                <w:szCs w:val="22"/>
              </w:rPr>
              <w:t>1</w:t>
            </w:r>
            <w:r>
              <w:rPr>
                <w:color w:val="002060"/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UVISCHSUMNAL_1_2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SSVFL_1_2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OT_1_97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PER_1_973_0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P_1_971_01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DOGDOC_1_999_01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1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PDOTPR_1_983_00_01_02_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PDOTPR_1_983_00_01_03_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PDPOL_1_984_00_01_02_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PDPOL_1_984_00_01_03_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5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3-11-20T14:25:00Z</dcterms:modified>
  <cp:revision>3</cp:revision>
  <dc:subject/>
  <dc:title>1151006</dc:title>
</cp:coreProperties>
</file>