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425"/>
        <w:gridCol w:w="2155"/>
        <w:gridCol w:w="1077"/>
        <w:gridCol w:w="4990"/>
      </w:tblGrid>
      <w:tr>
        <w:trPr>
          <w:trHeight w:val="1021" w:hRule="exact"/>
          <w:cantSplit w:val="true"/>
        </w:trPr>
        <w:tc>
          <w:tcPr>
            <w:tcW w:w="41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bookmarkStart w:id="0" w:name="_1147257243"/>
            <w:bookmarkStart w:id="1" w:name="_1147256931"/>
            <w:bookmarkEnd w:id="0"/>
            <w:bookmarkEnd w:id="1"/>
            <w:r>
              <w:rPr>
                <w:sz w:val="18"/>
              </w:rPr>
              <w:object w:dxaOrig="1150" w:dyaOrig="11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7pt;height:50.7pt" filled="f" o:ole="">
                  <v:imagedata r:id="rId3" o:title=""/>
                </v:shape>
                <o:OLEObject Type="Embed" ProgID="" ShapeID="ole_rId2" DrawAspect="Content" ObjectID="_1134021235" r:id="rId2"/>
              </w:objec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8" w:hRule="exact"/>
          <w:cantSplit w:val="true"/>
        </w:trPr>
        <w:tc>
          <w:tcPr>
            <w:tcW w:w="4140" w:type="dxa"/>
            <w:gridSpan w:val="4"/>
            <w:tcBorders/>
            <w:tcMar>
              <w:left w:w="89" w:type="dxa"/>
              <w:right w:w="89" w:type="dxa"/>
            </w:tcMar>
          </w:tcPr>
          <w:p>
            <w:pPr>
              <w:pStyle w:val="Heading4"/>
              <w:spacing w:before="120" w:after="0"/>
              <w:rPr>
                <w:sz w:val="20"/>
              </w:rPr>
            </w:pPr>
            <w:r>
              <w:rPr>
                <w:sz w:val="20"/>
              </w:rPr>
              <w:t>МИНФИН РОССИИ</w:t>
            </w:r>
          </w:p>
          <w:p>
            <w:pPr>
              <w:pStyle w:val="Heading4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</w:t>
            </w:r>
          </w:p>
          <w:p>
            <w:pPr>
              <w:pStyle w:val="Heading3"/>
              <w:jc w:val="center"/>
              <w:rPr>
                <w:szCs w:val="24"/>
              </w:rPr>
            </w:pPr>
            <w:r>
              <w:rPr>
                <w:szCs w:val="24"/>
              </w:rPr>
              <w:t>НАЛОГОВАЯ СЛУЖБ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(ФНС России)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РУКОВОДИТЕЛ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глинная, 23, Москва, 127381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фон: (495) 913-00-09; Телефакс: (495) 913-00-05;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ww.nalog.</w:t>
            </w:r>
            <w:r>
              <w:rPr>
                <w:b/>
                <w:sz w:val="16"/>
                <w:szCs w:val="16"/>
                <w:lang w:val="en-US"/>
              </w:rPr>
              <w:t>gov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en-US"/>
              </w:rPr>
              <w:t>ru</w:t>
            </w:r>
          </w:p>
        </w:tc>
        <w:tc>
          <w:tcPr>
            <w:tcW w:w="1077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</w:tc>
        <w:tc>
          <w:tcPr>
            <w:tcW w:w="4990" w:type="dxa"/>
            <w:vMerge w:val="restart"/>
            <w:tcBorders/>
            <w:tcMar>
              <w:left w:w="89" w:type="dxa"/>
              <w:right w:w="89" w:type="dxa"/>
            </w:tcMar>
          </w:tcPr>
          <w:p>
            <w:pPr>
              <w:pStyle w:val="Header"/>
              <w:rPr/>
            </w:pPr>
            <w:r>
              <w:rPr>
                <w:szCs w:val="27"/>
              </w:rPr>
              <w:t xml:space="preserve">Управления ФНС России по субъектам Российской Федерации 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rPr>
                <w:szCs w:val="27"/>
              </w:rPr>
            </w:pPr>
            <w:r>
              <w:rPr>
                <w:szCs w:val="27"/>
              </w:rPr>
              <w:t>Межрегиональные инспекции</w:t>
            </w:r>
          </w:p>
          <w:p>
            <w:pPr>
              <w:pStyle w:val="Header"/>
              <w:rPr>
                <w:szCs w:val="27"/>
              </w:rPr>
            </w:pPr>
            <w:r>
              <w:rPr>
                <w:szCs w:val="27"/>
              </w:rPr>
              <w:t>ФНС России по крупнейшим налогоплательщикам</w:t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Head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560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.2022</w:t>
            </w:r>
          </w:p>
        </w:tc>
        <w:tc>
          <w:tcPr>
            <w:tcW w:w="425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А-4-15/3971@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51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3289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4140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16"/>
              </w:rPr>
              <w:t>О применении новых положений статьи 176.1 НК РФ</w:t>
            </w:r>
          </w:p>
        </w:tc>
        <w:tc>
          <w:tcPr>
            <w:tcW w:w="1077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990" w:type="dxa"/>
            <w:vMerge w:val="continue"/>
            <w:tcBorders/>
            <w:tcMar>
              <w:left w:w="89" w:type="dxa"/>
              <w:right w:w="89" w:type="dxa"/>
            </w:tcMar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ая налоговая служба в связи с изменениями, внесенными </w:t>
        <w:br/>
        <w:t xml:space="preserve">в положения статьи 176.1 Налогового кодекса Российской Федерации (далее – Кодекс) Федеральным законом от 26.03.2022 № 67-ФЗ «О внесении изменений </w:t>
        <w:br/>
        <w:t xml:space="preserve">в части первую и вторую Налогового кодекса Российской Федерации и статью 2 Федерального закона «О внесении изменений в часть вторую Налогового кодекса Российской Федерации», в целях выработки единого подхода к применению положений подпункта 8 пункта 2, пункта 2.2 и пункта 8 статьи 176.1 Кодекса, сообщает следующее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8 пункта 2 статьи 176.1 Кодекса право </w:t>
        <w:br/>
        <w:t xml:space="preserve">на применение заявительного порядка возмещения налога имеют налогоплательщики, в отношении которых на дату представления заявления </w:t>
        <w:br/>
        <w:t>о применении заявительного порядка возмещения налога соблюдаются одновременно следующие требования: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 не находится в процессе реорганизации </w:t>
        <w:br/>
        <w:t>или ликвидации;</w:t>
      </w:r>
    </w:p>
    <w:p>
      <w:pPr>
        <w:pStyle w:val="ConsPlusNormal"/>
        <w:numPr>
          <w:ilvl w:val="0"/>
          <w:numId w:val="5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налогоплательщика не возбуждено производство по делу </w:t>
        <w:br/>
        <w:t>о несостоятельности (банкротстве) в соответствии с законодательством Российской Федерации о несостоятельности (банкротств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налогоплательщики имеют право на применение заявительного порядка возмещения налога за налоговые периоды 2022 и 2023 год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я подпункта 8 пункта 2 статьи 176.1 Кодекса применяются с учетом особенностей, установленных подпунктом 2.2 статьи 176.1 Кодек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, в соответствии с пунктом 2.2 статьи 176.1 Кодекса налогоплательщики, указанные в подпункте 8 пункта 2 статьи 176.1 Кодекса, имеют право </w:t>
        <w:br/>
        <w:t xml:space="preserve">на применение заявительного порядка возмещения налога в сумме, заявленной </w:t>
        <w:br/>
        <w:t xml:space="preserve">к возмещению, не превышающей совокупную сумму налогов и страховых взносов (без учета сумм налогов, уплаченных в связи с перемещением товаров через границу Российской Федерации и в качестве налогового агента), уплаченную налогоплательщиком за календарный год, предшествующий году, в котором подается заявление о применении заявительного порядка возмещения, </w:t>
        <w:br/>
        <w:t>без представления банковской гарантии или поручительства, предусмотренных подпунктами 2 и 5 пункта 2 статьи 176.1 Кодек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формировании указанной суммы налогов и страховых взносов для целей применения вышеуказанной нормы Кодекса, с учетом нормы пункта 3 статьи 45 Кодекса, в сумму уплаченных налогов включаютс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упления денежных средств в уплату по налогу на добавленную стоимость, акцизам, налогу на доходы физических лиц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, налогу на прибыль организаций, налогу на добычу полезных ископаемых, водному налогу, налогу </w:t>
        <w:br/>
        <w:t xml:space="preserve">на дополнительный доход от добычи углеводородного сырья, налогу на имущество организаций; налогу на игорный бизнес; транспортному налогу, земельному налогу, единому сельскохозяйственному налогу, единому налогу, уплачиваемому в связи </w:t>
        <w:br/>
        <w:t>с применением специального режима налогообложения – упрощенная система налогообложения, страховым взносам (далее – Налоги и взносы) по расчетным документам, в которых показатель «Дата списания со счета плательщика» (поле 71) относится к календарному году, предшествующему году, в котором подается заявление о применении заявительного порядка возмещения, без представления банковской гарантии или поручительства, предусмотренных подпунктами 2 и 5 пункта 2 статьи 176.1 Кодекса, и зачисленные на соответствующие счета органов Федерального казначейства. Данные поступления учитываются независимо от того, относится ли уплаченный налог к категории излишне уплаченных либо излишне взысканных;</w:t>
      </w:r>
    </w:p>
    <w:p>
      <w:pPr>
        <w:pStyle w:val="ConsPlusNormal"/>
        <w:numPr>
          <w:ilvl w:val="0"/>
          <w:numId w:val="4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НДС и акцизов, зачтенные в порядке, предусмотренном статьями 176, 176.1, 203, 203.1 Кодекса, в счет уплаты Налогов и взносов, по которым дата принятия решения о зачете приходится на вышеуказанный период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целях реализации положений подпункта 8 пункта 2 статьи 176.1 Кодекса также учитывается сумма уплаченного организацией-участником консолидированной группы налогоплательщиков (далее – КГН) налога на прибыль организаций, определяемая исходя из суммы уплаченного налога в федеральный бюджет и бюджеты субъектов Российской Федерации в целом по КГН в конкретном календарном году и показателя доли налоговой базы (в %) участника КГН, который применяется при распределении налоговой базы между участниками КГН </w:t>
        <w:br/>
        <w:t>и их обособленными подразделениями в налоговой декларации за этот налоговый период (календарный год). Если организация - участник КГН имеет обособленные подразделения, то доли их суммируютс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окупная сумма налогов уменьшается на суммы излишне уплаченных или излишне взысканных Налогов и взносов, и в отношении которых в вышеуказанный период налоговым органом в порядке, предусмотренном статьями 78, 79 Кодекса, принято решение о возврат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частвуют в расчете совокупной суммы налогов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НДС, подлежащие возмещению, в отношении которых налоговым органом в порядке, предусмотренном статьями 176, 176.1 Кодекса, принято решение о возврате;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акцизов, подлежащие возмещению, в отношении которых налоговым органом в порядке, предусмотренном статьей 203, 203.1 Кодекса, принято решение о возврат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расчета уплаченных, зачтенных, возвращенных Налогов </w:t>
        <w:br/>
        <w:t>и взносов используются также сведения по обособленным подразделениям организац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176.1 Кодекса налогоплательщики, имеющие право на применение заявительного порядка возмещения налога, реализуют данное право путем подачи в налоговый орган не позднее пяти дней </w:t>
        <w:br/>
        <w:t>со дня подачи налоговой декларации заявления о применении заявительного порядка возмещения налога (далее – Заявление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, что в соответствии с абзацем вторым пункта 2.2 статьи 176.1 Кодекса в случае превышения заявленной к возмещению за налоговый период суммы налога над совокупной суммой налогов и страховых взносов, указанной в абзаце первом пункта 2.2 статьи 176.1 Кодекса, налогоплательщики, указанные в подпункте 8 пункта 2 статьи 176.1 Кодекса, имеют право </w:t>
        <w:br/>
        <w:t xml:space="preserve">на применение заявительного порядка возмещения в части такого превышения </w:t>
        <w:br/>
        <w:t>при представлении действующей банковской гарантии или поручительства, предусмотренных подпунктами 2 и 5 пункта 2 статьи 176.1 Кодекс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итуации одновременного применения налогоплательщиками подпункта 8 пункта 2 статьи 176.1 Кодекса с подпунктом 2 (банковская гарантия) </w:t>
        <w:br/>
        <w:t>или подпунктом 5 (договор поручительства) пункта 2 статьи 176.1 Кодекса представляется одно Заявление с указанием двух оснований. Рекомендуемая форма такого Заявления приложена к настоящему письму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менения подпункта 8 пункта 2 статьи 176.1 Кодекса на первой странице рекомендуемой формы Заявления проставляется цифра «8» в ячейке </w:t>
        <w:br/>
        <w:t xml:space="preserve">для заполнения по полю «На основании [] заявленная сумма НДС к возмещению </w:t>
        <w:br/>
        <w:t xml:space="preserve">в заявительном порядке составляет:», а при одновременном применении </w:t>
        <w:br/>
        <w:t>с таким основанием банковской гарантии или договора поручительства на первой странице рекомендуемой формы Заявления во втором поле «На основании [] заявленная сумма НДС к возмещению в заявительном порядке составляет:» проставляется значения «2» или «5» в ячейке для заполн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м органам при принятии решений, предусмотренных пунктом 8 статьи 176.1 Кодекса, в случае одновременного применения налогоплательщиками подпункта 8 пункта 2 статьи 176.1 Кодекса с подпунктом 2 или подпунктом 5 пункта 2 статьи 176.1 Кодекса необходимо руководствоваться следующим: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боснованности суммы НДС, заявленной </w:t>
        <w:br/>
        <w:t>к возмещению, в заявительном порядке одновременно по двум основаниям принимается одно решение о возмещении суммы налога, заявленной к возмещению, в заявительном порядке (далее – Решение о возмещении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необоснованности суммы НДС, заявленной </w:t>
        <w:br/>
        <w:t xml:space="preserve">к возмещению, в заявительном порядке одновременно по двум основаниям принимается одно решение об отказе в возмещении суммы налога, заявленной </w:t>
        <w:br/>
        <w:t>к возмещению, в заявительном порядке (далее – Решение об отказе);</w:t>
      </w:r>
    </w:p>
    <w:p>
      <w:pPr>
        <w:pStyle w:val="ConsPlus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установления обоснованности суммы НДС, заявленной </w:t>
        <w:br/>
        <w:t xml:space="preserve">к возмещению, в заявительном порядке по одному основанию и необоснованности по второму одновременно принимаются два решения соответственно: Решение </w:t>
        <w:br/>
        <w:t>о возмещении и Решение об отказ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е формы Решения о возмещении и Решения об отказе приведены в приложении к настоящему письм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ложение: 6 л. в 1 экз.</w:t>
      </w:r>
    </w:p>
    <w:p>
      <w:pPr>
        <w:pStyle w:val="Normal"/>
        <w:spacing w:before="0" w:after="0"/>
        <w:ind w:firstLine="70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7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3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государственный советник Российской Федерации 3 класса</w:t>
            </w:r>
          </w:p>
        </w:tc>
        <w:tc>
          <w:tcPr>
            <w:tcW w:w="464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7"/>
              </w:rPr>
              <w:t>А.В. Егоричев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spacing w:before="0" w:after="0"/>
        <w:ind w:left="0" w:right="509" w:hanging="0"/>
        <w:rPr>
          <w:rFonts w:ascii="Times New Roman" w:hAnsi="Times New Roman" w:cs="Times New Roman"/>
          <w:sz w:val="20"/>
          <w:szCs w:val="27"/>
          <w:lang w:val="en-US"/>
        </w:rPr>
      </w:pPr>
      <w:r>
        <w:rPr>
          <w:rFonts w:cs="Times New Roman"/>
          <w:sz w:val="20"/>
          <w:szCs w:val="27"/>
          <w:lang w:val="en-US"/>
        </w:rPr>
      </w:r>
    </w:p>
    <w:p>
      <w:pPr>
        <w:pStyle w:val="TextBodyIndent"/>
        <w:spacing w:before="0" w:after="0"/>
        <w:ind w:left="0" w:right="50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before="0" w:after="0"/>
        <w:ind w:left="0" w:right="50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before="0" w:after="0"/>
        <w:ind w:left="0" w:right="50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before="0" w:after="0"/>
        <w:ind w:left="0" w:right="50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before="0" w:after="0"/>
        <w:ind w:left="0" w:right="50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before="0" w:after="0"/>
        <w:ind w:left="0" w:right="509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Indent"/>
        <w:spacing w:before="0" w:after="0"/>
        <w:ind w:left="0" w:right="509" w:hanging="0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5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23:00Z</dcterms:created>
  <dc:creator>CN=Дмитрий Селеверстов/OU=ЦА/O=МНС</dc:creator>
  <dc:description/>
  <cp:keywords/>
  <dc:language>en-US</dc:language>
  <cp:lastModifiedBy>Трофимова Наталья Леонидовна</cp:lastModifiedBy>
  <cp:lastPrinted>2022-03-31T19:32:00Z</cp:lastPrinted>
  <dcterms:modified xsi:type="dcterms:W3CDTF">2023-04-25T08:23:00Z</dcterms:modified>
  <cp:revision>2</cp:revision>
  <dc:subject>07.01.1. Бланки документов</dc:subject>
  <dc:title>СПРАВОЧНИК IP-ТЕЛЕФОНОВ</dc:title>
</cp:coreProperties>
</file>