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ФИНАНСОВ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7"/>
      <w:bookmarkEnd w:id="0"/>
      <w:r>
        <w:rPr>
          <w:b/>
          <w:bCs/>
          <w:sz w:val="28"/>
          <w:szCs w:val="28"/>
        </w:rPr>
        <w:t>ПИСЬМ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июня 2014 г. № 03-04-07/294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налоговой и таможенно-тарифной политики рассмотрел письмо по вопросу предоставления имущественного налогового вычета налогоплательщикам в размере произведенных ими расходов по уплате процентов по займам и потребительским кредитам и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подпункта 4 пункта 1 статьи 220</w:t>
        </w:r>
      </w:hyperlink>
      <w:r>
        <w:rPr>
          <w:bCs/>
          <w:sz w:val="28"/>
          <w:szCs w:val="28"/>
        </w:rPr>
        <w:t xml:space="preserve"> Налогового кодекса Российской Федерации (далее - Кодекс) при определении размера налоговой базы по налогу на доходы физических лиц налогоплательщик имеет право на получение имущественного налогового вычета в сумме фактически произведенных им расходов, в частности, на новое строительство либо приобретение на территории Российской Федерации жилого дома, квартиры, комнаты или доли (долей) в них, а также на погашение процентов по целевым займам (кредитам), полученным от российских организаций или индивидуальных предпринимателей и фактически израсходованным на приобретение на территории Российской Федерации жилого дома, квартиры, комнаты или доли (долей)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этом согласно </w:t>
      </w:r>
      <w:hyperlink r:id="rId3">
        <w:r>
          <w:rPr>
            <w:rStyle w:val="InternetLink"/>
            <w:bCs/>
            <w:sz w:val="28"/>
            <w:szCs w:val="28"/>
          </w:rPr>
          <w:t>пункту 1 статьи 814</w:t>
        </w:r>
      </w:hyperlink>
      <w:r>
        <w:rPr>
          <w:bCs/>
          <w:sz w:val="28"/>
          <w:szCs w:val="28"/>
        </w:rPr>
        <w:t xml:space="preserve"> Гражданского кодекса Российской Федерации (далее - Гражданский кодекс) заем является целевым в том случае, если договор займа заключен с условием использования заемщиком полученных средств на определе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статьи 819</w:t>
        </w:r>
      </w:hyperlink>
      <w:r>
        <w:rPr>
          <w:bCs/>
          <w:sz w:val="28"/>
          <w:szCs w:val="28"/>
        </w:rPr>
        <w:t xml:space="preserve"> Гражданского кодекса, к отношениям по кредитному договору применяются правила, предусмотренные </w:t>
      </w:r>
      <w:hyperlink r:id="rId5">
        <w:r>
          <w:rPr>
            <w:rStyle w:val="InternetLink"/>
            <w:bCs/>
            <w:sz w:val="28"/>
            <w:szCs w:val="28"/>
          </w:rPr>
          <w:t>параграфом 1 ("Заем")</w:t>
        </w:r>
      </w:hyperlink>
      <w:r>
        <w:rPr>
          <w:bCs/>
          <w:sz w:val="28"/>
          <w:szCs w:val="28"/>
        </w:rPr>
        <w:t xml:space="preserve">, если иное не предусмотрено правилами </w:t>
      </w:r>
      <w:hyperlink r:id="rId6">
        <w:r>
          <w:rPr>
            <w:rStyle w:val="InternetLink"/>
            <w:bCs/>
            <w:sz w:val="28"/>
            <w:szCs w:val="28"/>
          </w:rPr>
          <w:t>параграфа 2 ("Кредит")</w:t>
        </w:r>
      </w:hyperlink>
      <w:r>
        <w:rPr>
          <w:bCs/>
          <w:sz w:val="28"/>
          <w:szCs w:val="28"/>
        </w:rPr>
        <w:t xml:space="preserve"> и не вытекает из существа кредит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ходя из вышеуказанных положений законодательства Российской Федерации имущественный налоговый вычет в сумме фактически произведенных налогоплательщиком расходов на погашение процентов по целевым займам (кредитам), израсходованным на приобретение на территории Российской Федерации дома, квартиры, комнаты или доли (долей) в них, может быть предоставлен только при одновременном соблюдении двух обязательных услов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займа (кредита) является целевым, то есть из такого договора усматривается условие о том, что единственно допустимым направлением расходования выданного на его основании займа (кредита) является приобретение на территории Российской Федерации дома, квартиры, комнаты или доли (долей) в н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ные на основании договора займа (кредита) денежные средства израсходованы на приобретение на территории Российской Федерации дома, квартиры, комнаты или доли (долей) в н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, одного факта направления полученных по нецелевому займу (кредиту) денежных средств на приобретение жилья недостаточно для предоставления имущественного налогового вычета в сумме произведенных расходов по уплате процентов по такому займу (кредиту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если условиями договора займа (кредита) предусмотрено, что его единственным назначением является приобретение на территории Российской Федерации дома, квартиры, комнаты или доли (долей) в них, и денежные средства, полученные по такому договору, были фактически направлены на приобретение на территории Российской Федерации дома, квартиры, комнаты или доли (долей) в них, то налогоплательщик имеет право на получение имущественного налогового вычета в размере произведенных им расходов по уплате процентов по кредиту. Если в договоре займа (кредита) вышеуказанных условий не предусмотрено, то отказ в предоставлении имущественного налогового вычета правомере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налоговой и таможенно-тарифной политики не имеет возражений против размещения изложенной в настоящем письме позиции на официальном сайте ФНС России, в качестве разъяснений ФНС России, обязательных для применения налоговыми органами, а также ее доведения до налоговых органов и налогоплательщи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.В.ТРУНИН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A51322E96D4F48E923D287B947722024A7F72D957605D89442418B3BB0D93737AA07820551eEI" TargetMode="External"/><Relationship Id="rId3" Type="http://schemas.openxmlformats.org/officeDocument/2006/relationships/hyperlink" Target="consultantplus://offline/ref=1F2DA51322E96D4F48E923D287B947722024A6F720957605D89442418B3BB0D93737AA0E86061D355DeAI" TargetMode="External"/><Relationship Id="rId4" Type="http://schemas.openxmlformats.org/officeDocument/2006/relationships/hyperlink" Target="consultantplus://offline/ref=1F2DA51322E96D4F48E923D287B947722024A6F720957605D89442418B3BB0D93737AA0E86061D3B5De5I" TargetMode="External"/><Relationship Id="rId5" Type="http://schemas.openxmlformats.org/officeDocument/2006/relationships/hyperlink" Target="consultantplus://offline/ref=1F2DA51322E96D4F48E923D287B947722024A6F720957605D89442418B3BB0D93737AA0E86061D305DeAI" TargetMode="External"/><Relationship Id="rId6" Type="http://schemas.openxmlformats.org/officeDocument/2006/relationships/hyperlink" Target="consultantplus://offline/ref=1F2DA51322E96D4F48E923D287B947722024A6F720957605D89442418B3BB0D93737AA0E86061D3B5De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Морозов Дмитрий Александрович</dc:creator>
  <dc:description/>
  <cp:keywords/>
  <dc:language>en-US</dc:language>
  <cp:lastModifiedBy>Киселев Владимир Константинович</cp:lastModifiedBy>
  <cp:lastPrinted>2014-03-03T15:31:00Z</cp:lastPrinted>
  <dcterms:modified xsi:type="dcterms:W3CDTF">2014-07-17T13:13:00Z</dcterms:modified>
  <cp:revision>2</cp:revision>
  <dc:subject/>
  <dc:title/>
</cp:coreProperties>
</file>