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80"/>
        <w:ind w:left="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  <w:br/>
        <w:t>приказом ФНС России</w:t>
        <w:br/>
        <w:t>от 23.05.2012 № ММВ-7-2/348@</w:t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предоставлении лицензии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и (в случае, если имеется) сокращенное наименование, в том числе фирменное наименование, и организационно-правовая форма юридического лица; фамилия, имя и отчество </w:t>
        <w:br/>
        <w:t>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92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3 Федерального закона от 04.05.2011 № 99-ФЗ “О лицензировании отдельных видов деятельности” просит предоставить лицензию на осуществление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0" w:right="113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цензируемый вид деятельности, с указанием выполняемых работ, оказываемых услуг, составляющих лицензируемый вид деятельности)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онахождения юридического лица; адрес места жительства индивидуального предпринимателя)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мест осуществления лицензируемого вида деятельности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а мест осуществления лицензируемого вида деятельн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индивидуального предпринимателя</w:t>
        <w:br/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0" w:leader="none"/>
        </w:tabs>
        <w:ind w:left="0" w:right="1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серия, номер, дата выдачи документа и наименование органа, выдавшего документ)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(ОГРНИП):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сударственный регистрационный номер записи о создании юридического лица;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2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а, подтверждающего факт внесения сведений о юридическом лице (индивидуальном предпринимателе) в единый государственный реестр юридических лиц (единый государственный реестр индивидуальных предпринимателей), с указанием адреса места нахождения органа, осуществившего государственную регистрацию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серия, номер, дата выдачи документа и наименование органа, выдавшего документ)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 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дентификационный номер налогоплательщика)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а о постановке юридического лица (индивидуального предпринимателя) на учет в налоговом органе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серия, номер, дата выдачи документа и наименование органа, выдавшего докумен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вопросам лицензирования просьба направить в электронной форме:</w:t>
        <w:br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0" w:right="7654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/нет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</w:tabs>
        <w:ind w:left="0" w:right="7654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согласно опис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24"/>
        <w:gridCol w:w="2027"/>
        <w:gridCol w:w="610"/>
        <w:gridCol w:w="3260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6:00Z</dcterms:created>
  <dc:creator>Костров Дмитрий Александрович</dc:creator>
  <dc:description/>
  <cp:keywords/>
  <dc:language>en-US</dc:language>
  <cp:lastModifiedBy>Костров Дмитрий Александрович</cp:lastModifiedBy>
  <dcterms:modified xsi:type="dcterms:W3CDTF">2013-09-18T09:56:00Z</dcterms:modified>
  <cp:revision>2</cp:revision>
  <dc:subject/>
  <dc:title/>
</cp:coreProperties>
</file>