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, факс: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лиценз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N 99-Ф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лицензировании отдельных видов деятельности" прошу предоставить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личии  у  __________________________________________________  лиценз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ли Ф.И.О. лицензи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деятельности 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нзируемый вид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               _________________       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)                    (подпись)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4452A6B6A9201F239F55B2C14087AE45AFC4EC5331E20B112EF4295AB412BC01DA38C96501E3AA0D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13-09-18T10:01:00Z</dcterms:modified>
  <cp:revision>2</cp:revision>
  <dc:subject/>
  <dc:title/>
</cp:coreProperties>
</file>